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32"/>
          <w:szCs w:val="32"/>
        </w:rPr>
      </w:pPr>
      <w:r>
        <w:rPr>
          <w:sz w:val="32"/>
          <w:szCs w:val="32"/>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 xml:space="preserve">Федеральное государственное автономное образовательное учреждение высшего профессионального образования </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hadow/>
          <w:sz w:val="36"/>
          <w:szCs w:val="36"/>
        </w:rPr>
      </w:pPr>
      <w:r>
        <w:rPr>
          <w:sz w:val="36"/>
          <w:szCs w:val="36"/>
        </w:rPr>
        <w:t xml:space="preserve">"Национальный исследовательский университет </w:t>
        <w:br/>
        <w:t>"Высшая школа экономики"</w:t>
      </w:r>
    </w:p>
    <w:p>
      <w:pPr>
        <w:pStyle w:val="Normal"/>
        <w:rPr>
          <w:rFonts w:ascii="Times New Roman" w:hAnsi="Times New Roman" w:cs="Times New Roman"/>
          <w:shadow/>
          <w:sz w:val="36"/>
          <w:szCs w:val="36"/>
        </w:rPr>
      </w:pPr>
      <w:r>
        <w:rPr>
          <w:rFonts w:cs="Times New Roman" w:ascii="Times New Roman" w:hAnsi="Times New Roman"/>
          <w:shadow/>
          <w:sz w:val="36"/>
          <w:szCs w:val="36"/>
        </w:rPr>
      </w:r>
    </w:p>
    <w:p>
      <w:pPr>
        <w:pStyle w:val="Heading6"/>
        <w:rPr>
          <w:rFonts w:ascii="Times New Roman" w:hAnsi="Times New Roman" w:cs="Times New Roman"/>
          <w:sz w:val="28"/>
          <w:szCs w:val="28"/>
        </w:rPr>
      </w:pPr>
      <w:r>
        <w:rPr>
          <w:rFonts w:cs="Times New Roman" w:ascii="Times New Roman" w:hAnsi="Times New Roman"/>
          <w:sz w:val="28"/>
          <w:szCs w:val="28"/>
        </w:rPr>
        <w:t>Факультет мировой экономики и мировой политики</w:t>
      </w:r>
    </w:p>
    <w:p>
      <w:pPr>
        <w:pStyle w:val="Heading6"/>
        <w:rPr>
          <w:rFonts w:ascii="Times New Roman" w:hAnsi="Times New Roman" w:cs="Times New Roman"/>
          <w:sz w:val="28"/>
          <w:szCs w:val="28"/>
        </w:rPr>
      </w:pPr>
      <w:r>
        <w:rPr>
          <w:rFonts w:cs="Times New Roman" w:ascii="Times New Roman" w:hAnsi="Times New Roman"/>
          <w:sz w:val="28"/>
          <w:szCs w:val="28"/>
        </w:rPr>
        <w:t>Кафедра международных экономических организаций и европейской интеграции</w:t>
      </w:r>
    </w:p>
    <w:p>
      <w:pPr>
        <w:pStyle w:val="Normal"/>
        <w:autoSpaceDE w:val="false"/>
        <w:rPr>
          <w:rFonts w:ascii="Times New Roman" w:hAnsi="Times New Roman" w:cs="Times New Roman"/>
          <w:sz w:val="28"/>
          <w:szCs w:val="18"/>
        </w:rPr>
      </w:pPr>
      <w:r>
        <w:rPr>
          <w:rFonts w:cs="Times New Roman" w:ascii="Times New Roman" w:hAnsi="Times New Roman"/>
          <w:sz w:val="28"/>
          <w:szCs w:val="18"/>
        </w:rPr>
      </w:r>
    </w:p>
    <w:p>
      <w:pPr>
        <w:pStyle w:val="Normal"/>
        <w:autoSpaceDE w:val="false"/>
        <w:rPr>
          <w:rFonts w:ascii="Times New Roman" w:hAnsi="Times New Roman" w:cs="Times New Roman"/>
          <w:szCs w:val="18"/>
        </w:rPr>
      </w:pPr>
      <w:r>
        <w:rPr>
          <w:rFonts w:cs="Times New Roman" w:ascii="Times New Roman" w:hAnsi="Times New Roman"/>
          <w:szCs w:val="18"/>
        </w:rPr>
      </w:r>
    </w:p>
    <w:p>
      <w:pPr>
        <w:pStyle w:val="Heading6"/>
        <w:jc w:val="center"/>
        <w:rPr>
          <w:rFonts w:ascii="Times New Roman" w:hAnsi="Times New Roman" w:cs="Times New Roman"/>
          <w:b w:val="false"/>
          <w:b w:val="false"/>
          <w:bCs w:val="false"/>
          <w:sz w:val="28"/>
          <w:szCs w:val="28"/>
        </w:rPr>
      </w:pPr>
      <w:r>
        <w:rPr>
          <w:rFonts w:cs="Times New Roman" w:ascii="Times New Roman" w:hAnsi="Times New Roman"/>
          <w:sz w:val="28"/>
          <w:szCs w:val="28"/>
        </w:rPr>
        <w:t>ВЫПУСКНАЯ</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КВАЛИФИКАЦИОННАЯ РАБОТА</w:t>
      </w:r>
    </w:p>
    <w:p>
      <w:pPr>
        <w:pStyle w:val="Normal"/>
        <w:autoSpaceDE w:val="false"/>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autoSpaceDE w:val="false"/>
        <w:jc w:val="center"/>
        <w:rPr>
          <w:rFonts w:ascii="Times New Roman" w:hAnsi="Times New Roman" w:cs="Times New Roman"/>
          <w:b/>
          <w:b/>
          <w:bCs/>
          <w:sz w:val="28"/>
          <w:szCs w:val="18"/>
        </w:rPr>
      </w:pPr>
      <w:r>
        <w:rPr>
          <w:rFonts w:cs="Times New Roman" w:ascii="Times New Roman" w:hAnsi="Times New Roman"/>
          <w:b/>
          <w:bCs/>
          <w:sz w:val="28"/>
          <w:szCs w:val="18"/>
        </w:rPr>
      </w:r>
    </w:p>
    <w:p>
      <w:pPr>
        <w:pStyle w:val="22"/>
        <w:rPr>
          <w:b/>
          <w:b/>
          <w:sz w:val="28"/>
          <w:szCs w:val="28"/>
        </w:rPr>
      </w:pPr>
      <w:r>
        <w:rPr>
          <w:sz w:val="28"/>
          <w:szCs w:val="28"/>
        </w:rPr>
        <w:t xml:space="preserve">На тему </w:t>
      </w:r>
      <w:r>
        <w:rPr>
          <w:color w:val="000000"/>
          <w:spacing w:val="15"/>
          <w:sz w:val="28"/>
          <w:szCs w:val="28"/>
        </w:rPr>
        <w:t>Формирование сообщества АСЕАН: социокультурное измерение</w:t>
      </w:r>
    </w:p>
    <w:p>
      <w:pPr>
        <w:pStyle w:val="Normal"/>
        <w:autoSpaceDE w:val="false"/>
        <w:spacing w:before="35"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20" w:leader="none"/>
        </w:tabs>
        <w:ind w:left="4956" w:right="818" w:hanging="0"/>
        <w:jc w:val="right"/>
        <w:rPr/>
      </w:pPr>
      <w:r>
        <w:rPr>
          <w:rFonts w:cs="Times New Roman" w:ascii="Times New Roman" w:hAnsi="Times New Roman"/>
          <w:sz w:val="28"/>
          <w:szCs w:val="28"/>
        </w:rPr>
        <w:t>Студент группы № АИ2</w:t>
      </w:r>
    </w:p>
    <w:p>
      <w:pPr>
        <w:pStyle w:val="Normal"/>
        <w:tabs>
          <w:tab w:val="clear" w:pos="708"/>
          <w:tab w:val="left" w:pos="8820" w:leader="none"/>
        </w:tabs>
        <w:ind w:left="4956" w:right="818" w:hanging="0"/>
        <w:jc w:val="right"/>
        <w:rPr/>
      </w:pPr>
      <w:r>
        <w:rPr>
          <w:rFonts w:cs="Times New Roman" w:ascii="Times New Roman" w:hAnsi="Times New Roman"/>
          <w:sz w:val="28"/>
          <w:szCs w:val="28"/>
        </w:rPr>
        <w:t>Мурашова А.С.</w:t>
      </w:r>
    </w:p>
    <w:p>
      <w:pPr>
        <w:pStyle w:val="Normal"/>
        <w:tabs>
          <w:tab w:val="clear" w:pos="708"/>
          <w:tab w:val="left" w:pos="8820" w:leader="none"/>
        </w:tabs>
        <w:ind w:left="4956" w:right="81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ind w:left="4956" w:right="818" w:hanging="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tabs>
          <w:tab w:val="clear" w:pos="708"/>
          <w:tab w:val="left" w:pos="8820" w:leader="none"/>
        </w:tabs>
        <w:ind w:left="4956" w:right="818" w:hanging="0"/>
        <w:jc w:val="right"/>
        <w:rPr/>
      </w:pPr>
      <w:r>
        <w:rPr>
          <w:rFonts w:cs="Times New Roman" w:ascii="Times New Roman" w:hAnsi="Times New Roman"/>
          <w:sz w:val="28"/>
          <w:szCs w:val="28"/>
        </w:rPr>
        <w:t>к.п.н., доц. Канаев Е.А.</w:t>
      </w:r>
    </w:p>
    <w:p>
      <w:pPr>
        <w:pStyle w:val="Normal"/>
        <w:tabs>
          <w:tab w:val="clear" w:pos="708"/>
          <w:tab w:val="left" w:pos="8820" w:leader="none"/>
        </w:tabs>
        <w:ind w:left="4956" w:right="818"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осква, 2013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Теоретическое обоснование интеграционных процессов в регионе Юго-Восточной Азии …………………………………………………………………………………………6</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1.1</w:t>
      </w:r>
      <w:r>
        <w:rPr>
          <w:rFonts w:cs="Times New Roman" w:ascii="Times New Roman" w:hAnsi="Times New Roman"/>
          <w:color w:val="000000"/>
          <w:sz w:val="28"/>
          <w:szCs w:val="28"/>
        </w:rPr>
        <w:t xml:space="preserve"> Основные положения неофункционализма как теории региональной интеграции………………........................................................................................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Предпосылки создания  социокультурного сообщества АСЕАН …………………………………………………………………………………………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рактические аспекты создания социокультурного сообщества АСЕАН ………………………………………………………………………………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Особенности социокультурного сообщества АСЕАН на основе анализа Плана для СКС……………………………………………………………………………...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Возможности углубления интеграции АСЕАН: применение опыта ЕС……………………………………………………………………………………..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Особенности защиты прав рабочих-мигрантов в АСЕАН…………………3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нерегиональные условия формирования социокультурного сообщества АСЕАН ……………………………………………………………………………….4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 Влияние бизнеса на формирование социокультурного сообщества АСЕАН..4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Влияние взаимодействия АСЕАН и ЕС  в рамках форума АСЕМ на укрепление социокультурной идентичности стран АСЕАН……………………..6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7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этап мирового развития характеризуется повышенным вниманием политиков, историков и общественности к наиболее перспективным областям интеграции, в частности к интеграции региональной. Региональная интеграции – это важная черта современных международных отношений, интеграционные группировки, на данный момент, стали важной составляющей современной глобальной политики и  экономики. Одни из наиболее успешных примеров такого регионального объединения является Ассоциация Стран Юго-Восточной Азии – АСЕАН. Будучи основана в 1967 году, Организация, благодаря своему активному развитию привлекает к себе существенное внимание. На данный момент, в эту Ассоциацию входят 10 стран Юго-Восточной Азии: Бруней, Вьетнам, Индонезия, Камбоджа, Лаос, Малайзия, Мьянма, Таиланд, Сингапур, Филипп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сходящая трансформация роли региональной кооперации в Азии к более глубокому взаимодействию определенно свидетельствует о постепенном и устойчивом укреплении мирового глобального взаимодействия. В современном глобализирующемся мире увеличившееся влияние регионального компонента развития стало играть значительную роль в мировой политике. Приоритет регионального взаимодействия стран Юго-Восточной Азии  является важным показателем интеграции и взаимодействия в странах ЮВА в различных областях: экономической, политической, социокультурной. Желание усиливать интеграционный процесс вызывает необходимость искать новые пути развития для АСЕАН. Подписание Балийского соглашени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дтвердило стремление АСЕАН к 2015 году создать интегрированное объединение, основанное на трех сообществах: экономическом, социокультурном и сообществе безопасности. В данной работе рассматривается Социокультурное сообщество, как одна из частей структуры АСЕАН. Таким образом, АСЕАН, на данный момент, является наиболее институционализированной структурой в Азиатско-Тихоокеанском регионе (далее - АТР). </w:t>
      </w:r>
    </w:p>
    <w:p>
      <w:pPr>
        <w:pStyle w:val="Normal"/>
        <w:spacing w:lineRule="auto" w:line="360" w:before="0" w:after="0"/>
        <w:ind w:firstLine="709"/>
        <w:jc w:val="both"/>
        <w:rPr/>
      </w:pPr>
      <w:r>
        <w:rPr>
          <w:rFonts w:cs="Times New Roman" w:ascii="Times New Roman" w:hAnsi="Times New Roman"/>
          <w:color w:val="000000"/>
          <w:sz w:val="28"/>
          <w:szCs w:val="28"/>
        </w:rPr>
        <w:t>Объект данного исследования – АСЕАН, предмет – Социокультурное сообщество. Теоретический инструментарий, выбранный нами для исследования региональной интеграции – неофункционализм, причины использования этой теории, преимущества и недостатки раскрыты в первой главе данной работы.</w:t>
      </w:r>
    </w:p>
    <w:p>
      <w:pPr>
        <w:pStyle w:val="Normal"/>
        <w:spacing w:lineRule="auto" w:line="360" w:before="0" w:after="0"/>
        <w:ind w:firstLine="709"/>
        <w:jc w:val="both"/>
        <w:rPr/>
      </w:pPr>
      <w:r>
        <w:rPr>
          <w:rFonts w:cs="Times New Roman" w:ascii="Times New Roman" w:hAnsi="Times New Roman"/>
          <w:color w:val="000000"/>
          <w:sz w:val="28"/>
          <w:szCs w:val="28"/>
        </w:rPr>
        <w:t>Гипотеза нашего исследования заключается в следующем: Социокультурное сообщество представляет собой не более чем гипотетический проект, без реального наполнения. Добиться его реализации возможно при сочетании экономического и политического факторов. Фактор политической воли необходим для построения таможенного союза, который является следующим этапом после зоны свободной торговли. Построение таможенного союза предполагает установление общего внешнего тарифа в торговле с третьими странами. Эта мера поможет получить общие средства всего АСЕАН, которые целесообразно распределить на реализацию проекта построения социокультурного сообщества (в частности для выравнивания экономического развития стран региона).</w:t>
      </w:r>
    </w:p>
    <w:p>
      <w:pPr>
        <w:pStyle w:val="Normal"/>
        <w:spacing w:lineRule="auto" w:line="360" w:before="0" w:after="0"/>
        <w:ind w:firstLine="709"/>
        <w:jc w:val="both"/>
        <w:rPr/>
      </w:pPr>
      <w:r>
        <w:rPr>
          <w:rFonts w:cs="Times New Roman" w:ascii="Times New Roman" w:hAnsi="Times New Roman"/>
          <w:color w:val="000000"/>
          <w:sz w:val="28"/>
          <w:szCs w:val="28"/>
        </w:rPr>
        <w:t>Общая идентичность возможна при условии свободного перемещения людей в пределах АСЕАН (безвизовое пространство), обеспечения равных прав для граждан всех стран интеграционного проекта, на основе вышеперечисленного (а также учитывая фактор "общего исторического наследия") возможно формирование общих ценностей и лояльности населения к АСЕАН, повышение уровня легитимности проек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работы заключается в том, чтобы, основываясь на официальных документах Ассоциации, так же как и на изучении работ экспертов выбранной нами области исследования, оценить возможности и препятствия для АСЕАН на пути формирования Социокультурного сообщества АСЕАН к 2015 год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соответствующие поставленной цел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ъяснить предпосылки  интеграции в Социокультурной сфере с позиции неофункционализма. </w:t>
      </w:r>
    </w:p>
    <w:p>
      <w:pPr>
        <w:pStyle w:val="Normal"/>
        <w:spacing w:lineRule="auto" w:line="360" w:before="0" w:after="0"/>
        <w:ind w:firstLine="709"/>
        <w:jc w:val="both"/>
        <w:rPr/>
      </w:pPr>
      <w:r>
        <w:rPr>
          <w:rFonts w:cs="Times New Roman" w:ascii="Times New Roman" w:hAnsi="Times New Roman"/>
          <w:color w:val="000000"/>
          <w:sz w:val="28"/>
          <w:szCs w:val="28"/>
        </w:rPr>
        <w:t xml:space="preserve">2) Обозначить преимущества неофункционализма. </w:t>
      </w:r>
    </w:p>
    <w:p>
      <w:pPr>
        <w:pStyle w:val="Normal"/>
        <w:spacing w:lineRule="auto" w:line="360" w:before="0" w:after="0"/>
        <w:ind w:firstLine="709"/>
        <w:jc w:val="both"/>
        <w:rPr/>
      </w:pPr>
      <w:r>
        <w:rPr>
          <w:rFonts w:cs="Times New Roman" w:ascii="Times New Roman" w:hAnsi="Times New Roman"/>
          <w:color w:val="000000"/>
          <w:sz w:val="28"/>
          <w:szCs w:val="28"/>
        </w:rPr>
        <w:t xml:space="preserve">3) Провести ретроспективный анализ формирования АСЕАН.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явить взаимозависимость между экономической и социокультурной интеграцией. </w:t>
      </w:r>
    </w:p>
    <w:p>
      <w:pPr>
        <w:pStyle w:val="Normal"/>
        <w:spacing w:lineRule="auto" w:line="360" w:before="0" w:after="0"/>
        <w:ind w:firstLine="709"/>
        <w:jc w:val="both"/>
        <w:rPr/>
      </w:pPr>
      <w:r>
        <w:rPr>
          <w:rFonts w:cs="Times New Roman" w:ascii="Times New Roman" w:hAnsi="Times New Roman"/>
          <w:color w:val="000000"/>
          <w:sz w:val="28"/>
          <w:szCs w:val="28"/>
        </w:rPr>
        <w:t xml:space="preserve">5) Обозначить факторы, способствующие интеграционному процессу и факторы,  которые ослабляют интеграционные тенденции в социокультурном сообществе АСЕАН.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вести сравнительный анализ интеграционных процессов в Европейском Союзе с аналогичными процессами в АСЕАН.</w:t>
      </w:r>
    </w:p>
    <w:p>
      <w:pPr>
        <w:pStyle w:val="Normal"/>
        <w:spacing w:lineRule="auto" w:line="360" w:before="0" w:after="0"/>
        <w:ind w:firstLine="709"/>
        <w:jc w:val="both"/>
        <w:rPr/>
      </w:pPr>
      <w:r>
        <w:rPr>
          <w:rFonts w:cs="Times New Roman" w:ascii="Times New Roman" w:hAnsi="Times New Roman"/>
          <w:color w:val="000000"/>
          <w:sz w:val="28"/>
          <w:szCs w:val="28"/>
        </w:rPr>
        <w:t>7) Определить уровень влияния трудовой миграции на построение Социокультурного сообщества АСЕ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w:t>
      </w:r>
      <w:r>
        <w:rPr>
          <w:rFonts w:cs="Times New Roman" w:ascii="Times New Roman" w:hAnsi="Times New Roman"/>
          <w:sz w:val="28"/>
          <w:szCs w:val="28"/>
        </w:rPr>
        <w:t xml:space="preserve"> Провести анализ фактора корпоративной социаль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9) Определить уровень влияния Форума Азия - Европа (далее – </w:t>
      </w:r>
      <w:r>
        <w:rPr>
          <w:rFonts w:cs="Times New Roman" w:ascii="Times New Roman" w:hAnsi="Times New Roman"/>
          <w:sz w:val="28"/>
          <w:szCs w:val="28"/>
        </w:rPr>
        <w:t>АСЕМ) на формирование Социокультурного сообщества в АСЕА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труктура данной диссертации непосредственно коррелирует с целью и задачами данного исследования. Диссертация состоит из трех глав, введения, заключение и списка литературы. </w:t>
      </w:r>
      <w:r>
        <w:rPr>
          <w:rFonts w:cs="Times New Roman" w:ascii="Times New Roman" w:hAnsi="Times New Roman"/>
          <w:color w:val="000000"/>
          <w:sz w:val="28"/>
          <w:szCs w:val="28"/>
        </w:rPr>
        <w:t>В первой главе, “</w:t>
      </w:r>
      <w:r>
        <w:rPr>
          <w:rFonts w:cs="Times New Roman" w:ascii="Times New Roman" w:hAnsi="Times New Roman"/>
          <w:sz w:val="28"/>
          <w:szCs w:val="28"/>
        </w:rPr>
        <w:t xml:space="preserve">Теоретическое обоснование интеграционных процессов в регионе Юго-Восточная Азия </w:t>
      </w:r>
      <w:r>
        <w:rPr>
          <w:rFonts w:cs="Times New Roman" w:ascii="Times New Roman" w:hAnsi="Times New Roman"/>
          <w:color w:val="000000"/>
          <w:sz w:val="28"/>
          <w:szCs w:val="28"/>
        </w:rPr>
        <w:t>” Мы раскрываем основные положения теории  неофункционализма, формирования интеграционного объединения в регионе ЮВА, наряду с анализом понятия Путь АСЕАН и его влиянием на интеграционные процессы в регионе. Вторая глава, “</w:t>
      </w:r>
      <w:r>
        <w:rPr>
          <w:rFonts w:cs="Times New Roman" w:ascii="Times New Roman" w:hAnsi="Times New Roman"/>
          <w:sz w:val="28"/>
          <w:szCs w:val="28"/>
        </w:rPr>
        <w:t>Практические аспекты формирования Социокультурного сообщества АСЕАН</w:t>
      </w:r>
      <w:r>
        <w:rPr>
          <w:rFonts w:cs="Times New Roman" w:ascii="Times New Roman" w:hAnsi="Times New Roman"/>
          <w:color w:val="000000"/>
          <w:sz w:val="28"/>
          <w:szCs w:val="28"/>
        </w:rPr>
        <w:t xml:space="preserve"> ” посвящена изучению непосредственно Социокультурного сообщества АСЕАН, исторических предпосылок его формирования. В данной главе также раскрываются  внутренние аспекты формирования Социокультурного сообщества АСЕАН, основные направления его формирования.  На основе компаративного анализа интеграционных процессов в АСЕАН  и аналогичных процессов в ЕС мы выявляем связь между уровнем экономической интеграции в регионе и развитием его Социокультурных связей. В третьей главе “</w:t>
      </w:r>
      <w:r>
        <w:rPr>
          <w:rFonts w:cs="Times New Roman" w:ascii="Times New Roman" w:hAnsi="Times New Roman"/>
          <w:sz w:val="28"/>
          <w:szCs w:val="28"/>
        </w:rPr>
        <w:t xml:space="preserve">Внешние условия формирования Социокультурного сообщества АСЕАН” анализируется степень того, насколько транснациональный бизнес и взаимодействие АСЕАН и ЕС  в рамках форума АСЕМ  влияют на формирование Социокультурного сообщества. </w:t>
      </w:r>
      <w:r>
        <w:rPr>
          <w:rFonts w:cs="Times New Roman" w:ascii="Times New Roman" w:hAnsi="Times New Roman"/>
          <w:color w:val="000000"/>
          <w:sz w:val="28"/>
          <w:szCs w:val="28"/>
        </w:rPr>
        <w:t xml:space="preserve">В данном диссертационном исследовании используется несколько типов источников: основные документы АСЕАН; речи, декларации, официальные заявления, монографии и статьи экспертов ЮВА; периодические издания, соответствующие выбранной нами тематик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ческую основу данного исследования составляют работы в области политической науки и теории международных отношений, включая труды по развитию АСЕАН и влиянию на этот процесс глобальных условий. Необходимо упомянуть труды следующих авторов, таких как Малетин Н.П.,  Степанов Е.Д., Торкунов А., Богатуров А.Д., Цыганков П.А., Кортунов С.В., Канаев Е.А., Колдунова Е.В., Сумский В.В. и другие. Среди зарубежных исследователей стоит указать таких, как  </w:t>
      </w:r>
      <w:r>
        <w:rPr>
          <w:rFonts w:cs="Times New Roman" w:ascii="Times New Roman" w:hAnsi="Times New Roman"/>
          <w:sz w:val="28"/>
          <w:szCs w:val="28"/>
        </w:rPr>
        <w:t>Амитав Ачария (</w:t>
      </w:r>
      <w:r>
        <w:rPr>
          <w:rFonts w:cs="Times New Roman" w:ascii="Times New Roman" w:hAnsi="Times New Roman"/>
          <w:sz w:val="28"/>
          <w:szCs w:val="28"/>
          <w:lang w:val="en-US"/>
        </w:rPr>
        <w:t>Amitav</w:t>
      </w:r>
      <w:r>
        <w:rPr>
          <w:rFonts w:cs="Times New Roman" w:ascii="Times New Roman" w:hAnsi="Times New Roman"/>
          <w:sz w:val="28"/>
          <w:szCs w:val="28"/>
        </w:rPr>
        <w:t xml:space="preserve"> </w:t>
      </w:r>
      <w:r>
        <w:rPr>
          <w:rFonts w:cs="Times New Roman" w:ascii="Times New Roman" w:hAnsi="Times New Roman"/>
          <w:sz w:val="28"/>
          <w:szCs w:val="28"/>
          <w:lang w:val="en-US"/>
        </w:rPr>
        <w:t>Acharya</w:t>
      </w:r>
      <w:r>
        <w:rPr>
          <w:rFonts w:cs="Times New Roman" w:ascii="Times New Roman" w:hAnsi="Times New Roman"/>
          <w:sz w:val="28"/>
          <w:szCs w:val="28"/>
        </w:rPr>
        <w:t>), Десмонд Болл (</w:t>
      </w:r>
      <w:r>
        <w:rPr>
          <w:rFonts w:cs="Times New Roman" w:ascii="Times New Roman" w:hAnsi="Times New Roman"/>
          <w:sz w:val="28"/>
          <w:szCs w:val="28"/>
          <w:lang w:val="en-US"/>
        </w:rPr>
        <w:t>Desmond</w:t>
      </w:r>
      <w:r>
        <w:rPr>
          <w:rFonts w:cs="Times New Roman" w:ascii="Times New Roman" w:hAnsi="Times New Roman"/>
          <w:sz w:val="28"/>
          <w:szCs w:val="28"/>
        </w:rPr>
        <w:t xml:space="preserve"> </w:t>
      </w:r>
      <w:r>
        <w:rPr>
          <w:rFonts w:cs="Times New Roman" w:ascii="Times New Roman" w:hAnsi="Times New Roman"/>
          <w:sz w:val="28"/>
          <w:szCs w:val="28"/>
          <w:lang w:val="en-US"/>
        </w:rPr>
        <w:t>Ball</w:t>
      </w:r>
      <w:r>
        <w:rPr>
          <w:rFonts w:cs="Times New Roman" w:ascii="Times New Roman" w:hAnsi="Times New Roman"/>
          <w:sz w:val="28"/>
          <w:szCs w:val="28"/>
        </w:rPr>
        <w:t>), Родольфо Северино (</w:t>
      </w:r>
      <w:r>
        <w:rPr>
          <w:rFonts w:cs="Times New Roman" w:ascii="Times New Roman" w:hAnsi="Times New Roman"/>
          <w:sz w:val="28"/>
          <w:szCs w:val="28"/>
          <w:lang w:val="en-US"/>
        </w:rPr>
        <w:t>Rodolfo</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Severino</w:t>
      </w:r>
      <w:r>
        <w:rPr>
          <w:rFonts w:cs="Times New Roman" w:ascii="Times New Roman" w:hAnsi="Times New Roman"/>
          <w:sz w:val="28"/>
          <w:szCs w:val="28"/>
        </w:rPr>
        <w:t>), Майкл Лайфер (Michael Leifer), Эммануэль Адлер (</w:t>
      </w:r>
      <w:r>
        <w:rPr>
          <w:rFonts w:cs="Times New Roman" w:ascii="Times New Roman" w:hAnsi="Times New Roman"/>
          <w:sz w:val="28"/>
          <w:szCs w:val="28"/>
          <w:lang w:val="en-US"/>
        </w:rPr>
        <w:t>Adler</w:t>
      </w:r>
      <w:r>
        <w:rPr>
          <w:rFonts w:cs="Times New Roman" w:ascii="Times New Roman" w:hAnsi="Times New Roman"/>
          <w:sz w:val="28"/>
          <w:szCs w:val="28"/>
        </w:rPr>
        <w:t xml:space="preserve"> </w:t>
      </w:r>
      <w:r>
        <w:rPr>
          <w:rFonts w:cs="Times New Roman" w:ascii="Times New Roman" w:hAnsi="Times New Roman"/>
          <w:sz w:val="28"/>
          <w:szCs w:val="28"/>
          <w:lang w:val="en-US"/>
        </w:rPr>
        <w:t>Emanuel</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Неофункционализм как основа анализа процесса региональной интеграции в АСЕАН.</w:t>
      </w:r>
    </w:p>
    <w:p>
      <w:pPr>
        <w:pStyle w:val="Normal"/>
        <w:spacing w:lineRule="auto" w:line="360" w:before="0" w:after="0"/>
        <w:ind w:firstLine="709"/>
        <w:jc w:val="both"/>
        <w:rPr/>
      </w:pPr>
      <w:r>
        <w:rPr>
          <w:rFonts w:cs="Times New Roman" w:ascii="Times New Roman" w:hAnsi="Times New Roman"/>
          <w:b/>
          <w:color w:val="000000"/>
          <w:sz w:val="28"/>
          <w:szCs w:val="28"/>
        </w:rPr>
        <w:t xml:space="preserve">1.1 Основные положения неофункционализма.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исследователи международных отношений справедливо уделяют большое внимание толкованию процессов региональной интеграции. Особенно важным является объяснение тенденций, которые приводят к добровольному созданию большей, чем государство, политической единицы.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настоящий момент существует несколько теорий, описывающих процесс интеграции. В переводе с латыни слово “integratio” означает сращивание, восполнение, “integrare” – превращать в целое, “integer” – цело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интеграция – процесс объединения, сращивания частей в некоторую целостность. В нашем случае объектом анализа является социокультурная интеграция в рамках АСЕАН. Однако, данная область взаимодействия стран АСЕАН является наиболее слабо интегрированной. Таким образом, рассматривать социокультурную интеграцию необходимо в связке с интеграцией экономической, при успешном проведении последней, сближение в рамках социокультурного сообщества будет проходить гораздо эффективней.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ой из наиболее распространенных теорий, описывающих процесс региональной интеграции, является неофункционализм, основоположниками которого были Эрнст Хаас, Джозеф Най, Леон Линдберг, Стюарт Шейнгольд.  Несмотря на то, что изначально неофункционализм появился как наиболее логичное и последовательное по сравнению с функционализмом объяснение европейской интеграции, мы считаем целесообразным применить его в случае рассмотрения специфики интеграции стран АСЕАН. Немаловажным фактором является и так называемый “демонстрационный эффект” ЕС. Под влиянием успехов тех или иных интеграционных объединений, как правило, и у других государств появляется желание вступить в эту организацию либо же вобрать все лучшее из нее и создать некое собственное объединение.</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функционализм  вышел за рамки сугубо европейской теории и доказывает свою состоятельность в глобальном масштабе.</w:t>
      </w:r>
    </w:p>
    <w:p>
      <w:pPr>
        <w:pStyle w:val="Normal"/>
        <w:spacing w:lineRule="auto" w:line="360" w:before="0" w:after="0"/>
        <w:ind w:firstLine="709"/>
        <w:jc w:val="both"/>
        <w:rPr/>
      </w:pPr>
      <w:r>
        <w:rPr>
          <w:rFonts w:cs="Times New Roman" w:ascii="Times New Roman" w:hAnsi="Times New Roman"/>
          <w:color w:val="000000"/>
          <w:sz w:val="28"/>
          <w:szCs w:val="28"/>
        </w:rPr>
        <w:t xml:space="preserve">Первое, что хотелось бы отметить, это причина, по которой мы отдаем предпочтение неофункционализму. Основные положения функционализма были учтены неофункционалистами:  теория о формировании международных организаций, которые помогают государствам эффективней выполнять свои функции, формирование наднациональных структур и делегирование суверенитета, выделение отдельных сфер для кооперации государст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функционализм является пересмотром функционализма и определением региональных рамок теории. Именно неофункционализм определен как теория региональной интеграции, в то время как функционализм региональную интеграцию не объясняет, делая упор на анализ международных организаций. Так же, одним из недостатков функционализма является невнимание к политической интеграции, за что их в частности, критикуют неофункционалисты. В рамках неофункционализма существуют категории общего интереса, трансформации лояльности элит, эффект перетекания- “</w:t>
      </w:r>
      <w:r>
        <w:rPr>
          <w:rFonts w:cs="Times New Roman" w:ascii="Times New Roman" w:hAnsi="Times New Roman"/>
          <w:color w:val="000000"/>
          <w:sz w:val="28"/>
          <w:szCs w:val="28"/>
          <w:lang w:val="en-US"/>
        </w:rPr>
        <w:t>spillov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2"/>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й и самой главной целью любой экономической активности является улучшение условий всех, участвующих в этой активности субъектов, как в экономическом, так и в социокультурном плане.</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Эти слова Эрнста Хааса очень четко показывают зависимость между такими сферами как экономика и культура, что дает нам возможность рассматривать социокультурную интеграцию, о которой пойдет речь в данной работе, в непосредственной корреляции с экономик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же данное утверждение вписывается в вышеупомянутую нами концепцию spillover. Термин «spillover» ввел Леон Линдберг в 1963г., исследователь объяснил эффект перетекания следующим образом: «первоначальная цель и передача полномочий центральным институтам порождает ситуацию или цепь событий,  которые возможно разрешить только через дальнейшее увеличение спектра целей и передачи полномочий». </w:t>
      </w:r>
      <w:r>
        <w:rPr>
          <w:rStyle w:val="FootnoteCharacters"/>
          <w:rStyle w:val="FootnoteAnchor"/>
          <w:rFonts w:cs="Times New Roman" w:ascii="Times New Roman" w:hAnsi="Times New Roman"/>
          <w:color w:val="000000"/>
          <w:sz w:val="28"/>
          <w:szCs w:val="28"/>
        </w:rPr>
        <w:footnoteReference w:id="4"/>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ловам Хааса, именно стремление создать общий рынок в экономической сфере является самым продуктивны для развития региональной интеграции и максимизации эффекта перетекания.</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егиональной интеграции помогает понять, как и почему страны объединяются в те или иные региональные группы. Необходимо отметить, что наименьшая вероятность возникновения “эффекта перетекания” была замечена в военных союзах. Данный тезис можно проиллюстрировать практическим примером  предшествующих АСЕАН неудачных проектов объединения в Юго-Восточной Азии, таких как блок СЕАТО(1954)- Договор о коллективной обороне в Юго-Восточной Азии, в который, наряду с США и рядом европейских стран, входили  Таиланд, Филиппины. Но блок так и не смог создать политико-экономический союз, который был бы направлен против проникновения коммунистических идей в регион. Одной из самых главных проблем стала проблема расширения состава СЕАТО, так как остальные страны ЮВА отказались участвовать в явно проамериканском объединении. Что касается Филиппин и Таиланда, то их опасения оказаться в изоляции от остальных стран ЮВА из-за своей проамериканской направленности оказались настолько сильными, что блок вскоре стал несостоятельны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же, на совещании в Бангкоке в августе 1961 года Таиланд, Филиппины и Малайская Федерация подписали   Бангкокскую Декларацию об образовании Ассоциации Юго-Восточной Азии-АСА. Эта организация вплоть до официального самороспуска в 1967 году так и не смогла привлечь в свои ряды ни одного нового государства ЮВА. Аутсайдеры были по-прежнему не склонны связывать себя с сообществом, члены которого ориентировались, по их мнению, на военно-политическое сотрудничество со странами Запада.</w:t>
      </w:r>
      <w:r>
        <w:rPr>
          <w:rStyle w:val="FootnoteCharacters"/>
          <w:rStyle w:val="FootnoteAnchor"/>
          <w:rFonts w:cs="Times New Roman" w:ascii="Times New Roman" w:hAnsi="Times New Roman"/>
          <w:color w:val="000000"/>
          <w:sz w:val="28"/>
          <w:szCs w:val="28"/>
        </w:rPr>
        <w:footnoteReference w:id="6"/>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ас так же убежден, что главным тормозом для успешного регионального интегрирования является разница в экономическом развитии стран-участниц. А так как основным фактором стимуляции интеграции является открытие национальных экономик,  то это может быть потенциально опасным для экономик слаборазвитых стран, которые стремятся к протекционизму. Результаты такой интеграции могут быть объективно негативными, что отрицательно скажется на восприятии населением стран региона объединений в, какого-либо, рода  ассоциации и союзы. Таким образом, очевидно, что страны с не конкурентоспособной экономикой могут, заведомо, не выдержать глобальной конкуренции. Однако, если интеграционная группа является достаточно зрелой, то в ее рамках формируется успешное во всех отношениях общее социоэкономическое пространст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теграция опирается и на цивилизационные ценности, “полюсы цивилизационного воздействия”, исповедующие общие традиции, собственную идеологию и стиль жизни (“европейский”, “азиатский”, “латиноамериканский” – ЕС, АСЕАН, МЕРКОСУР соответственно). Таким образом, региональная интеграция поддерживает высокий уровень устойчивости, которая прямо пропорциональна степени внутреннего разнообразие человечества.</w:t>
      </w:r>
      <w:r>
        <w:rPr>
          <w:rStyle w:val="FootnoteCharacters"/>
          <w:rStyle w:val="FootnoteAnchor"/>
          <w:rFonts w:cs="Times New Roman" w:ascii="Times New Roman" w:hAnsi="Times New Roman"/>
          <w:color w:val="000000"/>
          <w:sz w:val="28"/>
          <w:szCs w:val="28"/>
        </w:rPr>
        <w:footnoteReference w:id="7"/>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видно, что интеграция это не резкий скачок, а продуманный, постепенный процесс, в котором присутствуют свои закономерности. Делая акцент на экономическую интеграцию, так как именно она на данный момент является наиболее успешной в рамках АСЕАН, следует привести ступени экономической интеграции Б. Балассы, которые отображают этапы успешной экономической интеграции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свободной торговли,</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моженный союз,</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ий рынок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ческий и валютный союз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ая экономическая интеграция.</w:t>
      </w:r>
      <w:r>
        <w:rPr>
          <w:rStyle w:val="FootnoteCharacters"/>
          <w:rStyle w:val="FootnoteAnchor"/>
          <w:rFonts w:cs="Times New Roman" w:ascii="Times New Roman" w:hAnsi="Times New Roman"/>
          <w:color w:val="000000"/>
          <w:sz w:val="28"/>
          <w:szCs w:val="28"/>
        </w:rPr>
        <w:footnoteReference w:id="8"/>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СЕАН уже прошел первую стадию данной классификации - учреждение зоны свободной торговли внутри Ассоциации. Помимо этого у АСЕАН как сообщества существует несколько ЗСТ с внешними партнерами, такими как Китай, Австралия, Новая Зеландия, Южная Корея, Япония и так далее. Конечно, стоит отметить что ЗСТ высшего уровня, то есть застрагивающее все 4 свободы ( перемещение товаров, услуг, людей и капиталов) АСЕАН имеет пока лишь с Австрали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араллельно с экономической интеграцией должна развиваться и  политическая, которая проявится в создании общих наднациональных институтов. Причем очень важно, чтобы политика и экономика следовали параллельно. В противном случае, организации, которые основываются лишь на политических заявлениях в скоро времени покажут свою  несостоятельность ( пример СЕАТО, АС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ые десятилетия своего существования, АСЕАН с трудом поддерживала кооперацию, так как за политическими лозунгами не следовало никакого реального взаимодействия. Несмотря на то, что формально организация провозгласила своей основой экономические интересы, изначально мотивом образования АСЕАН были именно политические стремления защиты внутренней стабильности, так как организация была создана на антикоммунистической основе. Однако, помимо этого объединительного фактора,  было много других, которые разобщали и из-за чего первые десятилетия существования организации эксперты считают уместным называть “топтанием на месте”. У стран был достаточно скудный опыт взаимодействия который, помимо прочего, смешивался с территориальными и этническими противоречиями. Что, по мнению Т.Сулицкой, ставило под сомнение жизнеспособность организации.</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вплоть до 1976 года значимых успехов в интеграции у стран АСЕАН не было. Главной причиной являлось стремление стран начать сближение политически при наличии слишком многих для этого препятствий и при игнорировании необходимости  согласования интересов экономических. Без выполнения вышеперечисленных условий, закономерно, что странам не удавалось сблизиться и в социокультурной сфер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х работах по региональной интеграции Хаас отдельно указывает на необходимость учета социальных сил, изменений в восприятии и выражает надежды, что свободы передвижения, обеспеченные общим рынком, способствуют повышению уровня доверия и позитивного восприятия. Очевидно, что данного фундамента для эффективного социокультурного взаимодействия у АСЕАН долгое время не было. Уместно на наш взгляд привести цитату Мохаммада Садли, профессора Университета Индонезия: “…страны были слишком заняты поисками мер доверия”.</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лишь с 1970-х годов Ассоциация начала существовать реально, а не эфемерно, и началось это существование со стимулирования взаимных хозяйственных связей. Экономика, обладая внутренней логикой, сильнее, чем «капризные повелевания политиков». Документально это было подтверждено принятием “Декларации согласия АСЕАН” которая определила механизм экономической интеграции провозглашенной в качестве основной цели создания АСЕАН.</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xml:space="preserve"> В течение следующего десятилетия экономические показатели ряда стран АСЕАН существенно возросли, увеличился объем валового внутреннего продукта на душу населения. Однако на долю межрегионального товарооборота приходилось всего15%. Ассоциация лишь подошла к порогу создания ЗСТ. Договоренность о создании ЗСТ была достигнута  в 1992 году на саммите в Сингапуре, и именно этот момент стал поворотным в истории Ассоциации. Далее мы можем наблюдать типичный эффект перетекания: побочным, но эффективным и качественно новым явлением внутриасеановской интеграции стало создание субрегиональных экономических зон (СРЭЗ) АСЕАН. Выступая в марте  1997 года в Маниле, Генеральный Секретарь организации А. Сингх прямо указал на необходимость институционализировать СРЭЗ патронажного участия в их деятельности Совещания министров экономики стран АСЕАН.</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xml:space="preserve"> Наглядно демонстрируется тезис неофункционализма об эффективной интеграции на основе взаимного и поэтапного развития политической и экономической кооперации. Уместным будет привести тезис Хааса о том, что функционирование общего рынка по большей части является основанием для образования политического союза.</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xml:space="preserve"> Вальтер Хальштейн - председатель первой еврокомиссии создаваемого ЕС Общего рынка, так же высказывался в поддержку тезиса о постепенной интеграции: «Каждое общее действие создает основание, необходимость для дальнейших совместных действий [...] Ежедневно растет круг задач, с которыми можно справиться только путем совместного сотрудничества».</w:t>
      </w:r>
      <w:r>
        <w:rPr>
          <w:rStyle w:val="FootnoteCharacters"/>
          <w:rStyle w:val="FootnoteAnchor"/>
          <w:rFonts w:cs="Times New Roman" w:ascii="Times New Roman" w:hAnsi="Times New Roman"/>
          <w:color w:val="000000"/>
          <w:sz w:val="28"/>
          <w:szCs w:val="28"/>
        </w:rPr>
        <w:footnoteReference w:id="14"/>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ее страны ставят перед собой задачу преодоления разрыва в уровнях экономического развития, без которого усиления дальнейшей интеграции не представляется возможным. Но как раз на этом этапе у Ассоциации возникли очевидные трудности. Гораздо более привлекательным для стран - членов кажется взаимодействие не внутри организации, а за пределами. Однако, не стоит спешить с выводами о несостоятельности тезиса о неизбежном укреплении экономического взаимодействия. Ссылаясь на последовательность Ная - Шмиттера: совпадение изначальных целей – разочарование - влияние внешних факторов - переоценка мотивов участников - решение проблем и увеличение институционализации, мы видим, что незначительные препятствия на пути региональной интеграции не могут быть критическими для ее осуществления.</w:t>
      </w:r>
      <w:r>
        <w:rPr>
          <w:rStyle w:val="FootnoteCharacters"/>
          <w:rStyle w:val="FootnoteAnchor"/>
          <w:rFonts w:cs="Times New Roman" w:ascii="Times New Roman" w:hAnsi="Times New Roman"/>
          <w:color w:val="000000"/>
          <w:sz w:val="28"/>
          <w:szCs w:val="28"/>
        </w:rPr>
        <w:footnoteReference w:id="15"/>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функционалисты так же указывали на необходимость лояльности элит к процессу интеграции. В данном случае в своей работе, помимо прочего, мы рассмотрели пример того, как бизнес может привнести вклад в формирование устойчивого Социокультурного сообщ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я анализ в рамках неофункционализма, можно сделать вывод о том, что успешность интеграции во многом зависит от прямой в ней заинтересованности национальных элит. В частности, заинтересованность в успешном ведении бизнеса может вызвать эффект перетекания. Таким образом, соблюдение компаниями корпоративной социальной ответственности через ряд факторов приводит к укреплению социокультурной интеграции. Очевидно, что не только стремление  руководителей государств могут усиливать интеграцию, но и другие группы интересов так же могут оказывать свое влияние. В категорию таких агентов входят: большой бизнес - транснациональные корпорации, ученые, деятели культуры и образования, организации гражданского общества т.д. Так же, по мнению неофункционалистов, противоречия между государствами не должны восприниматься как нечто, способное остановить интеграцию. Наоборот, интеграция станет своеобразным ключом к разрешению тех или иных противоречий. Следовательно, один из главных уроков ЕС для АСЕАН является постоянный поиск компромисс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 мы суммируем все указанные нами выше причины, по которым для анализа перспектив формирования социокультурного сообщества АСЕАН была выбрана именно теория неофукнционализма:</w:t>
      </w:r>
    </w:p>
    <w:p>
      <w:pPr>
        <w:pStyle w:val="Normal"/>
        <w:numPr>
          <w:ilvl w:val="0"/>
          <w:numId w:val="5"/>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теория описывает именно региональную интеграцию, в нашем случае АСЕАН является именно таким региональным интеграционным объединением.</w:t>
      </w:r>
    </w:p>
    <w:p>
      <w:pPr>
        <w:pStyle w:val="Normal"/>
        <w:numPr>
          <w:ilvl w:val="0"/>
          <w:numId w:val="5"/>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интеграции в рамках АСЕАН полностью укладываются в положения данной теории: начало эффективного взаимодействия на основе корреляции политики и экономики, наличие эффекта перетекания в различных сфера взаимодействия, влияние лояльности элит на формирование интеграционного объединения.</w:t>
      </w:r>
    </w:p>
    <w:p>
      <w:pPr>
        <w:pStyle w:val="Normal"/>
        <w:numPr>
          <w:ilvl w:val="0"/>
          <w:numId w:val="5"/>
        </w:numPr>
        <w:spacing w:lineRule="auto" w:line="36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 как неофункционализм как теория зародился для объяснения самого успешного на данный момент примера эффективной региональной интеграции-интеграции в рамках ЕС, то мы считает логичным использовать опыт данного объединения как образец для проработки будущих совместных действий по сближению среди стран АСЕАН.</w:t>
      </w:r>
    </w:p>
    <w:p>
      <w:pPr>
        <w:pStyle w:val="Normal"/>
        <w:spacing w:lineRule="auto" w:line="360" w:before="0" w:after="0"/>
        <w:ind w:firstLine="709"/>
        <w:jc w:val="both"/>
        <w:rPr/>
      </w:pPr>
      <w:r>
        <w:rPr>
          <w:rFonts w:cs="Times New Roman" w:ascii="Times New Roman" w:hAnsi="Times New Roman"/>
          <w:color w:val="000000"/>
          <w:sz w:val="28"/>
          <w:szCs w:val="28"/>
        </w:rPr>
        <w:t xml:space="preserve">Таким образом, мы считаем уместным сделать анализ эффективности АСЕАН как интеграционного объединения, и спрогнозировать  его развитие в будущем, основываясь на теории неофункционализма. </w:t>
      </w:r>
    </w:p>
    <w:p>
      <w:pPr>
        <w:pStyle w:val="Normal"/>
        <w:spacing w:lineRule="auto" w:line="360" w:before="0" w:after="0"/>
        <w:ind w:firstLine="709"/>
        <w:jc w:val="both"/>
        <w:rPr/>
      </w:pPr>
      <w:r>
        <w:rPr>
          <w:rFonts w:cs="Times New Roman" w:ascii="Times New Roman" w:hAnsi="Times New Roman"/>
          <w:b/>
          <w:color w:val="000000"/>
          <w:sz w:val="28"/>
          <w:szCs w:val="28"/>
        </w:rPr>
        <w:t xml:space="preserve">1.2 ЮВА как культурно-цивилизационная общность. </w:t>
      </w:r>
      <w:r>
        <w:rPr>
          <w:rFonts w:cs="Times New Roman" w:ascii="Times New Roman" w:hAnsi="Times New Roman"/>
          <w:b/>
          <w:color w:val="000000"/>
          <w:sz w:val="28"/>
          <w:szCs w:val="28"/>
          <w:lang w:val="en-US"/>
        </w:rPr>
        <w:t>ASEA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Way</w:t>
      </w:r>
      <w:r>
        <w:rPr>
          <w:rFonts w:cs="Times New Roman" w:ascii="Times New Roman" w:hAnsi="Times New Roman"/>
          <w:b/>
          <w:color w:val="000000"/>
          <w:sz w:val="28"/>
          <w:szCs w:val="28"/>
        </w:rPr>
        <w:t xml:space="preserve"> как социокультурная особенность АСЕАН.</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 Юго-восточной Азии, в рамках которого была создана Ассоциация стран юго-восточной Азии - АСЕАН, является мультикультурным. Тем не менее, есть ряд общих черт, которые характерны практически для всех стран, входящий в Ассоциац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й опыт колониальной зависим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х общее стремление бороться за свобод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е стандарты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государство в АСЕАН имеет свои собственные различные экономические ресурсы и политические интересы, так же как и культурные традиции. Стремление гармонизировать интересы стран в рамках Ассоциации потребует понимания, кооперации и компромисса. А так же некоторой доли риска. Очевидно, что лишь волевые решения способны трансформировать ткань региона в интегрированное сообщество. </w:t>
      </w:r>
    </w:p>
    <w:p>
      <w:pPr>
        <w:pStyle w:val="Normal"/>
        <w:spacing w:lineRule="auto" w:line="360" w:before="0" w:after="0"/>
        <w:ind w:firstLine="709"/>
        <w:jc w:val="both"/>
        <w:rPr/>
      </w:pPr>
      <w:r>
        <w:rPr>
          <w:rFonts w:cs="Times New Roman" w:ascii="Times New Roman" w:hAnsi="Times New Roman"/>
          <w:color w:val="000000"/>
          <w:sz w:val="28"/>
          <w:szCs w:val="28"/>
        </w:rPr>
        <w:t>Большое значение имеет то, что страны АСЕАН в своей Декларации  1967г. упомянули о духе добрососедства,</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 xml:space="preserve"> что является, очевидно, положительным изменением в их внешних политиках за годы автономного существования и вынужденного разделения, и говорит о серьезном намерении продвигаться вперед к интегр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лияние на формирование целостного и эффективного интеграционного объединения оказывает существование крепких социокультурных связей между народами региона.</w:t>
      </w:r>
    </w:p>
    <w:p>
      <w:pPr>
        <w:pStyle w:val="Normal"/>
        <w:spacing w:lineRule="auto" w:line="360" w:before="0" w:after="0"/>
        <w:ind w:firstLine="709"/>
        <w:jc w:val="both"/>
        <w:rPr/>
      </w:pPr>
      <w:r>
        <w:rPr>
          <w:rFonts w:cs="Times New Roman" w:ascii="Times New Roman" w:hAnsi="Times New Roman"/>
          <w:color w:val="000000"/>
          <w:sz w:val="28"/>
          <w:szCs w:val="28"/>
        </w:rPr>
        <w:t xml:space="preserve">АСЕАН появился в 1967 г. 8 августа в составе Индонезии, Малайзии, Филиппин, Сингапура и Таиланда которые подписали Декларацию АСЕАН в Бангкоке. Согласно этой Декларации страны подтверждали свою историческую связь и убежденность в необходимости дальнейшего усиления  кооперации. Они объединились в Ассоциацию, чтобы интенсифицировать экономический рост, социальный прогресс и культурное развитие региона. Примечательным является то, что страны АСЕАН договорились о достижении всего вышеперечисленного, выбирая свой собственный, уникальный путь интеграции - </w:t>
      </w:r>
      <w:r>
        <w:rPr>
          <w:rFonts w:cs="Times New Roman" w:ascii="Times New Roman" w:hAnsi="Times New Roman"/>
          <w:color w:val="000000"/>
          <w:sz w:val="28"/>
          <w:szCs w:val="28"/>
          <w:lang w:val="en-US"/>
        </w:rPr>
        <w:t>ASE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ay</w:t>
      </w:r>
      <w:r>
        <w:rPr>
          <w:rFonts w:cs="Times New Roman" w:ascii="Times New Roman" w:hAnsi="Times New Roman"/>
          <w:color w:val="000000"/>
          <w:sz w:val="28"/>
          <w:szCs w:val="28"/>
        </w:rPr>
        <w:t xml:space="preserve"> или Путь АСЕАН. </w:t>
      </w:r>
    </w:p>
    <w:p>
      <w:pPr>
        <w:pStyle w:val="Normal"/>
        <w:spacing w:lineRule="auto" w:line="360" w:before="0" w:after="0"/>
        <w:ind w:firstLine="709"/>
        <w:jc w:val="both"/>
        <w:rPr/>
      </w:pPr>
      <w:r>
        <w:rPr>
          <w:rFonts w:cs="Times New Roman" w:ascii="Times New Roman" w:hAnsi="Times New Roman"/>
          <w:color w:val="000000"/>
          <w:sz w:val="28"/>
          <w:szCs w:val="28"/>
        </w:rPr>
        <w:t xml:space="preserve">Концепция Путь АСЕАН, означает, что все решения принимаются государствами на основе консенсуса и что невмешательство во внутренние дела государств и уважение их суверенитета являются ключевыми в реализации их планов по достижению эффективной интеграции. </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Из вышесказанного следует так же, что страны-члены Ассоциации больше тяготеют к свободной реализации принимаемых решений в рамках АСЕАН.</w:t>
      </w:r>
    </w:p>
    <w:p>
      <w:pPr>
        <w:pStyle w:val="Normal"/>
        <w:spacing w:lineRule="auto" w:line="360" w:before="0" w:after="0"/>
        <w:ind w:firstLine="709"/>
        <w:jc w:val="both"/>
        <w:rPr/>
      </w:pPr>
      <w:r>
        <w:rPr>
          <w:rFonts w:cs="Times New Roman" w:ascii="Times New Roman" w:hAnsi="Times New Roman"/>
          <w:color w:val="000000"/>
          <w:sz w:val="28"/>
          <w:szCs w:val="28"/>
        </w:rPr>
        <w:t>Такое понимание Пути АСЕАН возникло из истоков ее образования, когда страны-основательницы стремились стабилизировать их региональные взаимоотношения, чтобы быть уверенными, что они свободны в решении их внутренних проблем. Позже, на основе различных заявлений, документов и конвенций, новый Устав АСЕАН был обнародован в 2007 году.</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 xml:space="preserve"> В нем невмешательство и консенсус в принятии решений были уже формализованы как правила формирующие основу будущих действий Ассоци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ион Юго-восточной Азии является пестрым по своему составу управленческих моделей. В данном регионе присутствуют монархии, демократии, авторитарные режимы. Экономически развитые страны соседствуют с государствами, которые только на пути к этом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циальной и культурной сферах - разнообразие это то слово, которое может действительно охватить различные уклады жизни, которые существуют в регионе.</w:t>
      </w:r>
    </w:p>
    <w:p>
      <w:pPr>
        <w:pStyle w:val="Normal"/>
        <w:spacing w:lineRule="auto" w:line="360" w:before="0" w:after="0"/>
        <w:ind w:firstLine="709"/>
        <w:jc w:val="both"/>
        <w:rPr/>
      </w:pPr>
      <w:r>
        <w:rPr>
          <w:rFonts w:cs="Times New Roman" w:ascii="Times New Roman" w:hAnsi="Times New Roman"/>
          <w:color w:val="000000"/>
          <w:sz w:val="28"/>
          <w:szCs w:val="28"/>
        </w:rPr>
        <w:t>Социокультурное различие стран АСЕАН не остановило лидеров государств региона стремиться к кооперации. Существует Устав и другие формальные документы, которые направлены на укрепление Социокультурного сообщества.  Страны АСЕАН считают, что укрепление сотрудничества в экономике и в безопасности возможно лишь тогда, когда в государствах существуют небезразличные общ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Внутренние аспекты формирования СКС</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Особенности социокультурного сообщества АСЕАН на основе анализа Плана для СКС.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СКС  стремится: привнести вклад в построение в АСЕАН сообщества, которое  было бы ориентировано на людей и социально ответственно, с целью создать в будущем общество солидарности и единства наций и народов АСЕАН, через продвижение общей идентичности и построения заботливого сообщества, которое было бы гармоничным и состояло бы из социально благополучного населения. </w:t>
      </w:r>
    </w:p>
    <w:p>
      <w:pPr>
        <w:pStyle w:val="Normal"/>
        <w:spacing w:lineRule="auto" w:line="360" w:before="0" w:after="0"/>
        <w:ind w:firstLine="709"/>
        <w:jc w:val="both"/>
        <w:rPr/>
      </w:pPr>
      <w:r>
        <w:rPr>
          <w:rFonts w:cs="Times New Roman" w:ascii="Times New Roman" w:hAnsi="Times New Roman"/>
          <w:color w:val="000000"/>
          <w:sz w:val="28"/>
          <w:szCs w:val="28"/>
        </w:rPr>
        <w:t>В создание СКС большой вклад привнесли Филиппины. Уже в 1962, Филиппины представили рабочий  документ по созданию  СКС в АСА. На 10-м саммите АСЕАН, они стали инициаторами создания СКС, которое бы дополнило АЭС.</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 xml:space="preserve"> СКС имел в своем ведении социальное и культурное измерение развития и интеграции в АСЕАН. Это было важным  шагом АСЕАН в демонстрации собственной зрелости как интеграционного объединения.</w:t>
      </w:r>
    </w:p>
    <w:p>
      <w:pPr>
        <w:pStyle w:val="Normal"/>
        <w:spacing w:lineRule="auto" w:line="360" w:before="0" w:after="0"/>
        <w:ind w:firstLine="709"/>
        <w:jc w:val="both"/>
        <w:rPr/>
      </w:pPr>
      <w:r>
        <w:rPr>
          <w:rFonts w:cs="Times New Roman" w:ascii="Times New Roman" w:hAnsi="Times New Roman"/>
          <w:color w:val="000000"/>
          <w:sz w:val="28"/>
          <w:szCs w:val="28"/>
        </w:rPr>
        <w:t>Таким  образом, СКС было интегрировано в Видение АСЕАН 2020 от 1997 года. На 13 саммите в Сингапуре в  ноябре 2007 года, лидеры согласились создать План для СКС, который бы включал в себя конкретные действия и программы, показывающие, что новая опора начала эффективную работу. Филиппины создали план действий, чтобы подтвердить намерение АСЕАН имплементировать СК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план включал в себя 4 основных элемен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Построение небезразличного сообщества для того, чтобы бороться с бедностью и успешно проводить инновации в сфере социальной защиты. </w:t>
      </w:r>
    </w:p>
    <w:p>
      <w:pPr>
        <w:pStyle w:val="Normal"/>
        <w:spacing w:lineRule="auto" w:line="360" w:before="0" w:after="0"/>
        <w:ind w:firstLine="709"/>
        <w:jc w:val="both"/>
        <w:rPr/>
      </w:pPr>
      <w:r>
        <w:rPr>
          <w:rFonts w:cs="Times New Roman" w:ascii="Times New Roman" w:hAnsi="Times New Roman"/>
          <w:color w:val="000000"/>
          <w:sz w:val="28"/>
          <w:szCs w:val="28"/>
        </w:rPr>
        <w:t>2)</w:t>
        <w:tab/>
        <w:t>Управление социальным фактором экономического сближения через построение конкурентоспособной человеческой ресурсной базы.</w:t>
      </w:r>
    </w:p>
    <w:p>
      <w:pPr>
        <w:pStyle w:val="Normal"/>
        <w:spacing w:lineRule="auto" w:line="360" w:before="0" w:after="0"/>
        <w:ind w:firstLine="709"/>
        <w:jc w:val="both"/>
        <w:rPr/>
      </w:pPr>
      <w:r>
        <w:rPr>
          <w:rFonts w:cs="Times New Roman" w:ascii="Times New Roman" w:hAnsi="Times New Roman"/>
          <w:color w:val="000000"/>
          <w:sz w:val="28"/>
          <w:szCs w:val="28"/>
        </w:rPr>
        <w:t>3)</w:t>
        <w:tab/>
        <w:t>Стабильная защита окружающей среды и эффективное природоохранное законодательст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Усиление регионального социального взаимодействия для построения Сообщества АСЕАН в 2020 г.</w:t>
      </w:r>
      <w:r>
        <w:rPr>
          <w:rStyle w:val="FootnoteCharacters"/>
          <w:rStyle w:val="FootnoteAnchor"/>
          <w:rFonts w:cs="Times New Roman" w:ascii="Times New Roman" w:hAnsi="Times New Roman"/>
          <w:color w:val="000000"/>
          <w:sz w:val="28"/>
          <w:szCs w:val="28"/>
        </w:rPr>
        <w:footnoteReference w:id="20"/>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и четыре основных элемента были позже переработаны в рамках Плана АСЕАН в 6 характеристик сообщества: человеческое развитие, социальное благополучие и защита, социальная справедливость и права, обеспечение стабильного состояния окружающей среды, построение идентичности АСЕАН и сужение разрыва в развитии между странами. </w:t>
      </w:r>
    </w:p>
    <w:p>
      <w:pPr>
        <w:pStyle w:val="Normal"/>
        <w:spacing w:lineRule="auto" w:line="360" w:before="0" w:after="0"/>
        <w:ind w:firstLine="709"/>
        <w:jc w:val="both"/>
        <w:rPr/>
      </w:pPr>
      <w:r>
        <w:rPr>
          <w:rFonts w:cs="Times New Roman" w:ascii="Times New Roman" w:hAnsi="Times New Roman"/>
          <w:color w:val="000000"/>
          <w:sz w:val="28"/>
          <w:szCs w:val="28"/>
        </w:rPr>
        <w:t>Важно отметить, что выполнение последнего пункта является залогом успеха в обеспечении реализации предыдущих пяти. И очевидно, что сужение разрыва в развитии между странами возможно именно через правильное распределение средств сообщества, и предшествующей этому верной их аккумуля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ее рассмотрим каждую из выделенных нами характеристик:</w:t>
      </w:r>
    </w:p>
    <w:p>
      <w:pPr>
        <w:pStyle w:val="Normal"/>
        <w:numPr>
          <w:ilvl w:val="0"/>
          <w:numId w:val="2"/>
        </w:numPr>
        <w:spacing w:lineRule="auto" w:line="360" w:before="0" w:after="0"/>
        <w:ind w:left="0" w:firstLine="709"/>
        <w:jc w:val="both"/>
        <w:rPr/>
      </w:pPr>
      <w:r>
        <w:rPr>
          <w:rFonts w:cs="Times New Roman" w:ascii="Times New Roman" w:hAnsi="Times New Roman"/>
          <w:color w:val="000000"/>
          <w:sz w:val="28"/>
          <w:szCs w:val="28"/>
        </w:rPr>
        <w:t>Человеческое развитие выражено в увеличении благосостояния и</w:t>
      </w:r>
    </w:p>
    <w:p>
      <w:pPr>
        <w:pStyle w:val="Normal"/>
        <w:spacing w:lineRule="auto" w:line="360" w:before="0" w:after="0"/>
        <w:ind w:firstLine="709"/>
        <w:jc w:val="both"/>
        <w:rPr/>
      </w:pPr>
      <w:r>
        <w:rPr>
          <w:rFonts w:cs="Times New Roman" w:ascii="Times New Roman" w:hAnsi="Times New Roman"/>
          <w:color w:val="000000"/>
          <w:sz w:val="28"/>
          <w:szCs w:val="28"/>
        </w:rPr>
        <w:t>благополучия народов АСЕАН через инвестирование в образование, человеческие ресурсы и строительство, предпринимательст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уляризацию английского языка, развитие науки и техни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социального благополучия и его защита - это шаги, которые АСЕАН собирается предпринять для уменьшения разрыва в уровне развития стран-членов. В этой связи страны должны уделять особое внимание защите окружающей среды и предупреждению природных катастроф и должны иметь возможность адекватно решать проблемы защиты здоровья жителей Ассоциации. Защита здоровья включает в себя эффективное взаимодействие по противодействия пандемии и развитию регионального взаимодействия.</w:t>
      </w:r>
    </w:p>
    <w:p>
      <w:pPr>
        <w:pStyle w:val="Normal"/>
        <w:spacing w:lineRule="auto" w:line="360" w:before="0" w:after="0"/>
        <w:ind w:firstLine="709"/>
        <w:jc w:val="both"/>
        <w:rPr/>
      </w:pPr>
      <w:r>
        <w:rPr>
          <w:rFonts w:cs="Times New Roman" w:ascii="Times New Roman" w:hAnsi="Times New Roman"/>
          <w:color w:val="000000"/>
          <w:sz w:val="28"/>
          <w:szCs w:val="28"/>
        </w:rPr>
        <w:t>3) Обеспечивая  защиту прав человека и социальной справедливости СКС побуждает каждого члена Ассоциации соблюдать права человека во всех сферах, что так же включает права женщин и детей и защиту других мало защищенных групп. Так же, важную роль в построении эффективного СКС играет защита мигран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ругой аспект это обеспечение защиты окружающей среды. Цель АСЕАН - продвигать развитие чистых или, так называемых, зеленых технолог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строение единой идентичности АСЕАН - эта амбициозная инициатива призвана продвигать общие ценности единства в многообразии среди всех социальных уровн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чность АСЕАН определяется  коллективными нормами, ценностями, убеждениями и стремлениями стран Ассоциации. Так же важным является уважение культурного наследия, сотрудничество и обмен культурной информацией, а так же проведение мероприятий по продвижению единой идентичности АСЕАН.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ужение разрыва между развивающимися и развитыми странами АСЕАН. </w:t>
      </w:r>
    </w:p>
    <w:p>
      <w:pPr>
        <w:pStyle w:val="Normal"/>
        <w:spacing w:lineRule="auto" w:line="360" w:before="0" w:after="0"/>
        <w:ind w:firstLine="709"/>
        <w:jc w:val="both"/>
        <w:rPr/>
      </w:pPr>
      <w:r>
        <w:rPr>
          <w:rFonts w:cs="Times New Roman" w:ascii="Times New Roman" w:hAnsi="Times New Roman"/>
          <w:color w:val="000000"/>
          <w:sz w:val="28"/>
          <w:szCs w:val="28"/>
        </w:rPr>
        <w:t>Важно отметить, что выполнение последнего пункт является залогом успеха в обеспечении предыдущих пяти. Очевидно, что сужение разрыва в развитии между странами возможно именно посредством правильного распределения средств сообщества, и предшествующей этому продуктивной их аккумуляции.</w:t>
      </w:r>
    </w:p>
    <w:p>
      <w:pPr>
        <w:pStyle w:val="Normal"/>
        <w:spacing w:lineRule="auto" w:line="360" w:before="0" w:after="0"/>
        <w:ind w:firstLine="709"/>
        <w:jc w:val="both"/>
        <w:rPr/>
      </w:pPr>
      <w:r>
        <w:rPr>
          <w:rFonts w:cs="Times New Roman" w:ascii="Times New Roman" w:hAnsi="Times New Roman"/>
          <w:color w:val="000000"/>
          <w:sz w:val="28"/>
          <w:szCs w:val="28"/>
        </w:rPr>
        <w:t>Есть ряд препятствий, которые присутствуют уже на документальном этапе оформления СКС. Мы решили рассмотреть некоторые из них, чтобы дать адекватную оценку того, насколько вероятно создание действенного СКС  в будущем.</w:t>
      </w:r>
    </w:p>
    <w:p>
      <w:pPr>
        <w:pStyle w:val="Normal"/>
        <w:spacing w:lineRule="auto" w:line="360" w:before="0" w:after="0"/>
        <w:ind w:firstLine="709"/>
        <w:jc w:val="both"/>
        <w:rPr/>
      </w:pPr>
      <w:r>
        <w:rPr>
          <w:rFonts w:cs="Times New Roman" w:ascii="Times New Roman" w:hAnsi="Times New Roman"/>
          <w:color w:val="000000"/>
          <w:sz w:val="28"/>
          <w:szCs w:val="28"/>
        </w:rPr>
        <w:t>План для СКС АСЕАН определил государства-члены как единственные акторы СКС.</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 xml:space="preserve"> План для СКС так же делает акцент на роли масс-медиа и неправительственных организации. Тем не менее, АСЕАН так же ограничивает общественные организации списком в дополнении 2 к Уставу АСЕАН.</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 xml:space="preserve"> Таким образом, аккредитованными гражданскими организациями в основном являются федерации профессиональных организаций и гражданских объединений. Такие объединения занимаются в основном гуманитарными вопросами и вопросами развития.</w:t>
      </w:r>
    </w:p>
    <w:p>
      <w:pPr>
        <w:pStyle w:val="Normal"/>
        <w:spacing w:lineRule="auto" w:line="360" w:before="0" w:after="0"/>
        <w:ind w:firstLine="709"/>
        <w:jc w:val="both"/>
        <w:rPr/>
      </w:pPr>
      <w:r>
        <w:rPr>
          <w:rFonts w:cs="Times New Roman" w:ascii="Times New Roman" w:hAnsi="Times New Roman"/>
          <w:color w:val="000000"/>
          <w:sz w:val="28"/>
          <w:szCs w:val="28"/>
        </w:rPr>
        <w:t>В статье 2.2 1 Устава АСЕАН говорится о том, что «необходимо уважать разные культуры, языки и религии народов АСЕАН, делая акцент на общих ценностях и духе единства в разнообразии».</w:t>
      </w:r>
      <w:r>
        <w:rPr>
          <w:rStyle w:val="FootnoteCharacters"/>
          <w:rStyle w:val="FootnoteAnchor"/>
          <w:rFonts w:cs="Times New Roman" w:ascii="Times New Roman" w:hAnsi="Times New Roman"/>
          <w:color w:val="000000"/>
          <w:sz w:val="28"/>
          <w:szCs w:val="28"/>
        </w:rPr>
        <w:footnoteReference w:id="23"/>
      </w:r>
      <w:r>
        <w:rPr>
          <w:rFonts w:cs="Times New Roman" w:ascii="Times New Roman" w:hAnsi="Times New Roman"/>
          <w:color w:val="000000"/>
          <w:sz w:val="28"/>
          <w:szCs w:val="28"/>
        </w:rPr>
        <w:t xml:space="preserve"> Уважение к разнообразию так же упомянуто в Проекте СКС и регулирует любые попытки некой культурной гегемонии в государствах-членах. Таким образом, СКС не может вводить правила, которые, так или иначе, проявляют неуважение к культуре или обществу государства-чле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указать то, что вышеперечисленная активность имеет добровольный характер для стран АСЕАН. Что и является существенным тормозом по ее эффективному проведению.</w:t>
      </w:r>
    </w:p>
    <w:p>
      <w:pPr>
        <w:pStyle w:val="Normal"/>
        <w:spacing w:lineRule="auto" w:line="360" w:before="0" w:after="0"/>
        <w:ind w:firstLine="709"/>
        <w:jc w:val="both"/>
        <w:rPr/>
      </w:pPr>
      <w:r>
        <w:rPr>
          <w:rFonts w:cs="Times New Roman" w:ascii="Times New Roman" w:hAnsi="Times New Roman"/>
          <w:color w:val="000000"/>
          <w:sz w:val="28"/>
          <w:szCs w:val="28"/>
        </w:rPr>
        <w:t>То есть все, что прописано в Плане СКС не является обязательным и зависит от возможностей того или иного государства достигать очерченные в документе цели. Таким образом, не соблюдающее План государство не подвергается каким-либо санкциям. Тем не менее, страны-члены должны сообщать о своих достижениях по имплементации Плана у себя на родине во время встреч комитета главных представителей СКС. Следовательно, подписание Плана является неким политическим заявлением стран-членов, а его исполнение – обязательством морального характе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видим высокую степень институционализации в СКС, несмотря на то, что сама АСЕАН всегда считалась во многом неформальной организацией. В данном случае, институционализация проявляется в определении целей, установлении акторов, которые смогут привнести вклад в достижение этих целей и определении процедур по достижению этих целей.</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ажно помнить, что мультикультурализм - это одна из главных характеристик региона ЮВА. Тем не менее, в рамках СКС то, что называется формированием идентичности сверху вниз, представляет собой определенный риск для СКС и для АСЕАН в целом. Не исключается несовпадение взглядов элит и общества на сам процесс интеграции в рамках СКС и на его результаты. Общество, построенное исключительно на удовлетворении стремлений элит может оказаться неустойчивым и хрупким.</w:t>
      </w:r>
      <w:r>
        <w:rPr>
          <w:rStyle w:val="FootnoteCharacters"/>
          <w:rStyle w:val="FootnoteAnchor"/>
          <w:rFonts w:cs="Times New Roman" w:ascii="Times New Roman" w:hAnsi="Times New Roman"/>
          <w:color w:val="000000"/>
          <w:sz w:val="28"/>
          <w:szCs w:val="28"/>
        </w:rPr>
        <w:footnoteReference w:id="24"/>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 не менее, Батун-Гарсия считает, что данное утверждение совсем не обязательно является верным и делает высокие ставки на успешное построение идентичности потому, что очевидны намерения АСЕАН стать цельным региональным объединением. «АСЕАН - это больше, чем экономический или политический аппарат. Ассоциация ставит себе цель стать в полной мере региональным объединением, состоящим из людей, объединяющих свои цели и ценности».</w:t>
      </w:r>
      <w:r>
        <w:rPr>
          <w:rStyle w:val="FootnoteCharacters"/>
          <w:rStyle w:val="FootnoteAnchor"/>
          <w:rFonts w:cs="Times New Roman" w:ascii="Times New Roman" w:hAnsi="Times New Roman"/>
          <w:color w:val="000000"/>
          <w:sz w:val="28"/>
          <w:szCs w:val="28"/>
        </w:rPr>
        <w:footnoteReference w:id="25"/>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Рудольфо Северино, «Без более глубокого чувства региональной идентичности – объединения интересов каждого с общими интересами и общим благополучием - истинная стабильность и региональная экономическая интеграция не были бы возможными».</w:t>
      </w:r>
      <w:r>
        <w:rPr>
          <w:rStyle w:val="FootnoteCharacters"/>
          <w:rStyle w:val="FootnoteAnchor"/>
          <w:rFonts w:cs="Times New Roman" w:ascii="Times New Roman" w:hAnsi="Times New Roman"/>
          <w:color w:val="000000"/>
          <w:sz w:val="28"/>
          <w:szCs w:val="28"/>
        </w:rPr>
        <w:footnoteReference w:id="26"/>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сприятии элит и государств, сообщество и идентичность тесно связаны друг с другом. Однако вызывают опасения возможные конфликты между мультикультурализмом и построением региональной идентичности. В Плане описано стремление построения данной идентичности, как «основы региональных интересов ЮВА и как коллективного самосознания, норм, ценностей и убеждений». К тому же, важно понимать, что государственная идентичность не обязательно является идентичностью индивидуальн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жонсон в дальнейшем выявила, что то, что понимает АСЕАН под общей региональной идентичностью не является на данный момент настолько четко определенным, чтобы быть воссоздано на практике.</w:t>
      </w:r>
      <w:r>
        <w:rPr>
          <w:rStyle w:val="FootnoteCharacters"/>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дчеркивает Джонсон, АСЕАН не хватает внутреннего осознания того, что же такое быть АСЕАНовцем, что в себя включает это понятие.</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 xml:space="preserve"> По нашему мнению, прежде чем ответить на этот вопрос, необходимо иметь конкретный набор ощутимых преимуществ проживания в Ассоциации, и именно данные преимущества пока не могут быть очевидными для жителей ЮВА.</w:t>
      </w:r>
    </w:p>
    <w:p>
      <w:pPr>
        <w:pStyle w:val="Normal"/>
        <w:spacing w:lineRule="auto" w:line="360" w:before="0" w:after="0"/>
        <w:ind w:firstLine="709"/>
        <w:jc w:val="both"/>
        <w:rPr/>
      </w:pPr>
      <w:r>
        <w:rPr>
          <w:rFonts w:cs="Times New Roman" w:ascii="Times New Roman" w:hAnsi="Times New Roman"/>
          <w:color w:val="000000"/>
          <w:sz w:val="28"/>
          <w:szCs w:val="28"/>
        </w:rPr>
        <w:t>Построение региональной идентичности является гораздо более сложным процессом, нежели построение идентичности национальной. В значительной мере из-за того, что все страны мультикультурны и мультиэтничны. Таким образом, формирование мультикультурализма сверху вниз является некой утопией.</w:t>
      </w:r>
    </w:p>
    <w:p>
      <w:pPr>
        <w:pStyle w:val="Normal"/>
        <w:spacing w:lineRule="auto" w:line="360" w:before="0" w:after="0"/>
        <w:ind w:firstLine="709"/>
        <w:jc w:val="both"/>
        <w:rPr/>
      </w:pPr>
      <w:r>
        <w:rPr>
          <w:rFonts w:cs="Times New Roman" w:ascii="Times New Roman" w:hAnsi="Times New Roman"/>
          <w:color w:val="000000"/>
          <w:sz w:val="28"/>
          <w:szCs w:val="28"/>
        </w:rPr>
        <w:t>Официальные документы СКС не дают нам ответа на вопрос о том, заинтересован ли отдельный житель АСЕАН в построении региональной идентичности. Есть очевидная необходимость в сбалансировании видения элит с чаяниями простых граждан по вопросу построения монолитного сообщества.</w:t>
      </w:r>
    </w:p>
    <w:p>
      <w:pPr>
        <w:pStyle w:val="Normal"/>
        <w:spacing w:lineRule="auto" w:line="360" w:before="0" w:after="0"/>
        <w:ind w:firstLine="709"/>
        <w:jc w:val="both"/>
        <w:rPr/>
      </w:pPr>
      <w:r>
        <w:rPr>
          <w:rFonts w:cs="Times New Roman" w:ascii="Times New Roman" w:hAnsi="Times New Roman"/>
          <w:color w:val="000000"/>
          <w:sz w:val="28"/>
          <w:szCs w:val="28"/>
        </w:rPr>
        <w:t>На национальном уровне демократического общества, правительства, которые не ответственны по отношению к народу, могут быть смещены. Такая ситуация возможна потому,  что через общественный договор люди и государства понимают, что и те, и другие имеют определенные роли, которые они должны выполнять. В рамках СКС такой социальный контракт отсутствует. Государства через правительства решили создать СКС, идея которого может быть чуждой народам АСЕАН. Это создает своеобразный разрыв между самой Ассоциацией и людьми и не дает возможность формальным институтам проникнуть в сознание индивидов.</w:t>
      </w:r>
    </w:p>
    <w:p>
      <w:pPr>
        <w:pStyle w:val="Normal"/>
        <w:spacing w:lineRule="auto" w:line="360" w:before="0" w:after="0"/>
        <w:ind w:firstLine="709"/>
        <w:jc w:val="both"/>
        <w:rPr/>
      </w:pPr>
      <w:r>
        <w:rPr>
          <w:rFonts w:cs="Times New Roman" w:ascii="Times New Roman" w:hAnsi="Times New Roman"/>
          <w:color w:val="000000"/>
          <w:sz w:val="28"/>
          <w:szCs w:val="28"/>
        </w:rPr>
        <w:t>Государства, организации гражданского общества, академические и бизнес сообщества могут быть сгруппированы как элиты, контролирующие создание СКС. Тем не менее, сознание индивида, который является гражданином одной из страны-члена, может и не прочувствовать идею СКС. Таким образом, это мешает ему или ей представить сообщество, в котором он является именно асеановцем. Неизбежно, это тормозит формирование его идеи об институтах, которые контролируют границы более широкие, чем его собственное государство.</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w:t>
      </w:r>
      <w:r>
        <w:rPr>
          <w:rFonts w:cs="Times New Roman" w:ascii="Times New Roman" w:hAnsi="Times New Roman"/>
          <w:b/>
          <w:sz w:val="28"/>
          <w:szCs w:val="28"/>
        </w:rPr>
        <w:t>Возможности интеграции АСЕАН: применение опыта ЕС.</w:t>
      </w:r>
    </w:p>
    <w:p>
      <w:pPr>
        <w:pStyle w:val="Normal"/>
        <w:spacing w:lineRule="auto" w:line="360" w:before="0" w:after="0"/>
        <w:ind w:firstLine="709"/>
        <w:jc w:val="both"/>
        <w:rPr/>
      </w:pPr>
      <w:r>
        <w:rPr>
          <w:rFonts w:cs="Times New Roman" w:ascii="Times New Roman" w:hAnsi="Times New Roman"/>
          <w:color w:val="000000"/>
          <w:sz w:val="28"/>
          <w:szCs w:val="28"/>
        </w:rPr>
        <w:t xml:space="preserve">Стоит отметить, что традиционной ошибкой государств АСЕАН является отделение сфер интеграции и попытки сделать их автономными. На самом деле, пример ЕС показывает нам эффективность параллельного развития интеграции, как в экономике, так и в политике, что в дальнейшем станет катализатором социокультурного единства региона. Для реализации всех проектов, затрагивающих социальную защиту и культурное взаимодействие необходимо выделять серьезные суммы, которые невозможно получить без совместных усилий по экономической кооперации, которая в дальнейшем поможет высвободить достаточное количество средств на эти цели. Одновременно с этим, необходим так же и механизм эффективного распределения этих средств и контроля за их использованием, что, в свою очередь, предполагает создание наднациональных институтов, способных продуктивно осуществлять все возложенные на них функции. Очевидно, что все вышеперечисленное может остаться лишь  в рамках деклараций до тех пор, пока страны не проявят должную политическую волю и готовность идти на уступки во взаимодействии друг с друг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астности, это касается и делегирования части полномочий наднациональным органам, в целях эффективного функционирования АСЕАН как интеграционного объединения. К сожалению, последнее предложение рассматривается странами-членами АСЕАН, как покушение на их суверенитет, который является основой Пути АСЕАН. Однако, если смотреть на данный вопрос шире, то делегирование полномочий в данном случае будет иметь своей целью увеличение эффективности работы Ассоциа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определить, сможет ли социокультурное сообщество быть должным образом институциализировано и продвинуто дальше. Важность построения данного сообщества подробно изложена в Плане АСЕАН от 2009 г. по построению социокультурного сообщества. Но фактические методы, с помощью которых можно было бы достичь все поставленные цели являются размытыми и, в таком случае, чрезвычайно разнообразными. Перед АСЕАН встают сразу несколько вопросов: какие именно социальные образования могут существовать в рамках социокультурного сообщества? Какие регуляторы нужны для того, чтобы контролировать его деятельность? Какие шаги необходимо предпринять для того, чтобы эффективно контролировать взаимодействие между странами АСЕАН? Сможет ли достижение всего вышеперечисленного снизить неопределенность, в целом усилить региональную интеграцию и социокультурное сообщество в част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лояльности граждан АСЕАН к Ассоциации должно быть четко продумано. В данном случае лучшим примером, показывающим способы достижения общественной лояльности, является Европейский Союз. Поэтапно пройдя все ступени интеграции по лестнице Б. Баласса,</w:t>
      </w:r>
      <w:r>
        <w:rPr>
          <w:rStyle w:val="FootnoteCharacters"/>
          <w:rStyle w:val="FootnoteAnchor"/>
          <w:rFonts w:cs="Times New Roman" w:ascii="Times New Roman" w:hAnsi="Times New Roman"/>
          <w:color w:val="000000"/>
          <w:sz w:val="28"/>
          <w:szCs w:val="28"/>
        </w:rPr>
        <w:footnoteReference w:id="29"/>
      </w:r>
      <w:r>
        <w:rPr>
          <w:rFonts w:cs="Times New Roman" w:ascii="Times New Roman" w:hAnsi="Times New Roman"/>
          <w:color w:val="000000"/>
          <w:sz w:val="28"/>
          <w:szCs w:val="28"/>
        </w:rPr>
        <w:t xml:space="preserve"> ЕС смог создать довольно успешный механизм консолидации и распределения общих средств, в частности на социокультурные проекты. Анализируя Европейскую стратегию безопасности</w:t>
      </w:r>
      <w:r>
        <w:rPr>
          <w:rStyle w:val="FootnoteCharacters"/>
          <w:rStyle w:val="FootnoteAnchor"/>
          <w:rFonts w:cs="Times New Roman" w:ascii="Times New Roman" w:hAnsi="Times New Roman"/>
          <w:color w:val="000000"/>
          <w:sz w:val="28"/>
          <w:szCs w:val="28"/>
        </w:rPr>
        <w:footnoteReference w:id="30"/>
      </w:r>
      <w:r>
        <w:rPr>
          <w:rFonts w:cs="Times New Roman" w:ascii="Times New Roman" w:hAnsi="Times New Roman"/>
          <w:color w:val="000000"/>
          <w:sz w:val="28"/>
          <w:szCs w:val="28"/>
        </w:rPr>
        <w:t xml:space="preserve"> и фактические достижения ЕС, мы пришли к выводу, что именно параллельная интеграция политики и экономики, наличие политической воли государств, способствует эффективному функционированию интеграционного объединения и обеспечению его комплексной безопас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доказательства обозначенного выше тезиса, мы считаем уместным провести компаративный анализ пройденных этапов интеграции в ЕС и в АСЕАН. Очевидно, что изучение примера ЕС, как наиболее успешного интеграционного проекта на данный момент, будет способствовать достижению ощутимых результатов и использованию всех преимуществ региональной интеграции в АСЕАН.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 европейского интеграционного проекта показывает, что лояльность общества к интеграционному объединению напрямую зависит от осознания первым практической выгоды от углубленного сотрудничества нескольких стран. Таким образом, формируются и общие ценности народов региона, в качестве основы социокультурного сообщества, что является одной из ключевых целей существования АСЕАН.  Очевидно, что экономически близкие государства будут стремиться сотрудничать на взаимовыгодных условиях, смогут эффективно вести транснациональный бизнес. Для рационального распределения средств из общего бюджета необходимо будет создать орган, который будет отвечать за распоряжение средствами. Таким образом, политическая и экономическая интеграция будут взаимодополнять друг друга, увеличивая преимущества АСЕАН для стран в нее входящи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я историю объединения стран ЕС и АСЕАН, стоит отметить, что и в первом и во втором случае, большую роль играл политический фактор. В случае с ЕС это было стремление стран Европы не допустить нового возвышения Германии и тем самым не допустить больше возникновения еще одной мировой войны. В ситуации со странами ЮВА катализатором объединения была необходимость защитить свои государства от возможного проникновения коммунистических идей из Китая и Вьетнама. </w:t>
      </w:r>
    </w:p>
    <w:p>
      <w:pPr>
        <w:pStyle w:val="Normal"/>
        <w:spacing w:lineRule="auto" w:line="360" w:before="0" w:after="0"/>
        <w:ind w:firstLine="709"/>
        <w:jc w:val="both"/>
        <w:rPr/>
      </w:pPr>
      <w:r>
        <w:rPr>
          <w:rFonts w:cs="Times New Roman" w:ascii="Times New Roman" w:hAnsi="Times New Roman"/>
          <w:color w:val="000000"/>
          <w:sz w:val="28"/>
          <w:szCs w:val="28"/>
        </w:rPr>
        <w:t>В обоих случаях, организации декларировали в первую очередь экономическую цель объединения. Однако, в случае ЕС экономика стала реальной, осознанной странами основой политического взаимодействия и в последующем, эффективного позиционирования на международной арене в качестве единого актора - Союза. Несмотря на то, что изначально ЕС не планировался быть чем-то большим, чем сообщество экономического взаимодействия, мы видим, что успешное прохождение всех этапов экономической интеграции привело к формированию Союза, успешно функционирующего в самых различных областях, помимо экономики. Самые первый договор 1951 г. о формировании Европейского объединения угля и стали был не просто пустой декларацией о намерениях. Первые значительные шаги в европейском интеграционном проекте были сделаны для того, чтобы передать руководство добывающей и сталелитейной промышленности во Франции и Германии наднациональному органу. Главной целью ЕОУС было помочь странам Европы преодолеть послевоенный кризис в ключевых секторах экономики, посредством отмены торговых барьеров.</w:t>
      </w:r>
    </w:p>
    <w:p>
      <w:pPr>
        <w:pStyle w:val="Normal"/>
        <w:spacing w:lineRule="auto" w:line="360" w:before="0" w:after="0"/>
        <w:ind w:firstLine="709"/>
        <w:jc w:val="both"/>
        <w:rPr/>
      </w:pPr>
      <w:r>
        <w:rPr>
          <w:rFonts w:cs="Times New Roman" w:ascii="Times New Roman" w:hAnsi="Times New Roman"/>
          <w:color w:val="000000"/>
          <w:sz w:val="28"/>
          <w:szCs w:val="28"/>
        </w:rPr>
        <w:t>Эффективное взаимодействие стран на основе данного соглашения привело к формированию Зоны свободной торговли в ЕС в  1957 г. с подписанием Римского договора о создании Европейского Экономического Сообщества и Европейского Сообщества по атомной энергии. Таким образом, торговые барьеры между странами Сообщества были устранены. Была разработана общая сельскохозяйственная политика и политика помощи третьим странам.</w:t>
      </w:r>
      <w:r>
        <w:rPr>
          <w:rStyle w:val="FootnoteCharacters"/>
          <w:rStyle w:val="FootnoteAnchor"/>
          <w:rFonts w:cs="Times New Roman" w:ascii="Times New Roman" w:hAnsi="Times New Roman"/>
          <w:color w:val="000000"/>
          <w:sz w:val="28"/>
          <w:szCs w:val="28"/>
        </w:rPr>
        <w:footnoteReference w:id="31"/>
      </w:r>
      <w:r>
        <w:rPr>
          <w:rFonts w:cs="Times New Roman" w:ascii="Times New Roman" w:hAnsi="Times New Roman"/>
          <w:color w:val="000000"/>
          <w:sz w:val="28"/>
          <w:szCs w:val="28"/>
        </w:rPr>
        <w:t xml:space="preserve"> В 1967 г. произошло сращивание исполнительных органов трех Сообществ, таким образом, появляется единая Европейская  Комиссия, контролирующая выполнение решений Европейских Сообществ и соблюдение директив и регламентов странами-членами. Изначально, управление ЕОУС, ЕЭС и Евратомом проводилось разными органами. В 1967 г. произошло сращивание руководящих институтов Сообществ, и появился новый орган - Европейская Комиссия, которая стала институциональной основой современного Европейского Союза. Главная роль Европейской Комиссии состоит в том, чтобы обеспечивать имплементацию договоров, учреждающих ЕС. Комиссия уполномочена выдвигать законодательные инициативы, отслеживать выполнение директив и регламентов. Так же в случае невыполнения того или иного соглашения, Комиссия имеет право применять санкции, в том числе, обращаться в Европейский Су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то, что общий рынок был поставлен как одна из целей ЕЭС еще в 1957, настоящий прогресс в этой сфере долгое время был незначительным. Положение изменилось лишь с принятием Единого Европейского Акта 1-го июля 1987 г. Этот документ установил дедлайн по переходу к общему рынку с четырьмя свободами - первое января 1993 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ЕА внес значительные изменения в процесс принятия решений. До его введения, принятие решений должно было происходить единогласно. Это тормозило процесс интеграции: сначала один, а потом другой представитель той или иной страны вставал на позицию протекционизма и голосовал против какого-либо акта, который имел ключевое значение для углубления интегр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того, как ЕЕА вступил в силу, появилась возможность голосовать квалифицированным большинством голосов по всем вопросам, которые касались создания общего рынка (за исключением вопросов о налогах и свободном передвижении граждан). </w:t>
      </w:r>
    </w:p>
    <w:p>
      <w:pPr>
        <w:pStyle w:val="Normal"/>
        <w:spacing w:lineRule="auto" w:line="360" w:before="0" w:after="0"/>
        <w:ind w:firstLine="709"/>
        <w:jc w:val="both"/>
        <w:rPr/>
      </w:pPr>
      <w:r>
        <w:rPr>
          <w:rFonts w:cs="Times New Roman" w:ascii="Times New Roman" w:hAnsi="Times New Roman"/>
          <w:color w:val="000000"/>
          <w:sz w:val="28"/>
          <w:szCs w:val="28"/>
        </w:rPr>
        <w:t>Другим важным элементом ЕЕС явилось введение принципа  субсидиарности.</w:t>
      </w:r>
      <w:r>
        <w:rPr>
          <w:rStyle w:val="FootnoteCharacters"/>
          <w:rStyle w:val="FootnoteAnchor"/>
          <w:rFonts w:cs="Times New Roman" w:ascii="Times New Roman" w:hAnsi="Times New Roman"/>
          <w:color w:val="000000"/>
          <w:sz w:val="28"/>
          <w:szCs w:val="28"/>
        </w:rPr>
        <w:footnoteReference w:id="32"/>
      </w:r>
      <w:r>
        <w:rPr>
          <w:rFonts w:cs="Times New Roman" w:ascii="Times New Roman" w:hAnsi="Times New Roman"/>
          <w:color w:val="000000"/>
          <w:sz w:val="28"/>
          <w:szCs w:val="28"/>
        </w:rPr>
        <w:t xml:space="preserve"> Данный принцип заключается в том, что решение должно быть выполнено на том уровне, где его реализация будет более эффективной. Таким образом, было установлено, что те вопросы, которые целесообразней урегулировать на национальном уровне, будут решаться на уровне государств. Однако, тот ряд вопросов, который будет эффективней рассматривать на уровне наднациональном. Юридические акты и соглашения, целью которых является продвижение к общему рынку, были приняты в сферах гармонизации стандартов, налогов и транспортного законодательства, так же как и в сфере взаимного признания дипломов о высшем образова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монизация стандартов производства различных товаров, включая производство экологически чистых продуктов, так же как и гармонизация правил о безопасном труде – для защиты прав работников и покупателей , стала необходимой мерой, которая смогла предотвратить нарушение правил честной конкуренции в рамках либерализации  на рынках товаров, услуг, капита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кабре 1991г., главы государств и правительств стран-членов ЕС на встрече в Маастрихте сделали решающий шаг на пути к дальнейшей интеграции: было решено создать Европейский Союз, который дополнялся бы новыми формами сотрудничества, общей внешней политикой и общей политикой безопасности - ОВПБ, взаимодействием в области правосудия и внутренних де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 Европейском Союзе был подписан 6-го февраля 1992 г., и вступил в силу 1-го ноября 1993 г. Согласно этому договору было установлено: единое европейское гражданство, т.о. все граждане стран-участниц автоматически получают гражданство ЕС. Каждый гражданин ЕС имеет право на свободное передвижение и выбор места жительства в рамках ЕС, возможность выставлять свою кандидатуру или быть избирателем на местных или общеевропейских выборах в стране пребывания, пользоваться защитой дипломатических и консульских служб за пределами Союз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АСЕАН, то с момента ее образования в 1967 г., с подписания Бангкокской Декларации, и до фактических шагов к интеграции прошло более 10-и лет. В своей монографии Н.П. Малетин справедливо указывает, что в момент создания АСЕАН и в первые годы ее функционирования, основной акцент делался на преодолении противоречий и урегулировании конфликтов между партнерами по Ассоциации ради выживания самой организации.</w:t>
      </w:r>
      <w:r>
        <w:rPr>
          <w:rStyle w:val="FootnoteCharacters"/>
          <w:rStyle w:val="FootnoteAnchor"/>
          <w:rFonts w:cs="Times New Roman" w:ascii="Times New Roman" w:hAnsi="Times New Roman"/>
          <w:color w:val="000000"/>
          <w:sz w:val="28"/>
          <w:szCs w:val="28"/>
        </w:rPr>
        <w:footnoteReference w:id="33"/>
      </w:r>
      <w:r>
        <w:rPr>
          <w:rFonts w:cs="Times New Roman" w:ascii="Times New Roman" w:hAnsi="Times New Roman"/>
          <w:color w:val="000000"/>
          <w:sz w:val="28"/>
          <w:szCs w:val="28"/>
        </w:rPr>
        <w:t xml:space="preserve"> Договорное оформление Ассоциации происходит в 1976 г. с подписанием Балийского Договора о Дружбе и Сотрудничестве в АСЕАН и Декларации согласия АСЕАН.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977 г. происходит подписание соглашения о преференциальной торговле. Однако, данный документ нельзя назвать эффективным из-за слишком большого списка товаров-исключений. Окончание Холодной войны и появление НАФТА, общего Европейского рынка заставили страны АСЕАН действовать в защиту своих собственных торговых интересов. В 1993 г. было подписано соглашение о создании АФТА - Азиатской Зоны Свободной Торговли (Asian Free Trade Area) к 2008 г. Главными целями, очерченными в данном документе, были: экономическое взаимодействие, поддержание экономического роста, уменьшение и устранение неторговых барьеров. Главный способ реализации вышесказанного включал в себя CEPT- Соглашение о преференциальных тарифах. (Common Effective Preferential Tariff). Данное соглашение  предусматривало снижение тарифов от 0-5%, с существованием списка товаров-исключений.</w:t>
      </w:r>
      <w:r>
        <w:rPr>
          <w:rStyle w:val="FootnoteCharacters"/>
          <w:rStyle w:val="FootnoteAnchor"/>
          <w:rFonts w:cs="Times New Roman" w:ascii="Times New Roman" w:hAnsi="Times New Roman"/>
          <w:color w:val="000000"/>
          <w:sz w:val="28"/>
          <w:szCs w:val="28"/>
        </w:rPr>
        <w:footnoteReference w:id="34"/>
      </w:r>
      <w:r>
        <w:rPr>
          <w:rFonts w:cs="Times New Roman" w:ascii="Times New Roman" w:hAnsi="Times New Roman"/>
          <w:color w:val="000000"/>
          <w:sz w:val="28"/>
          <w:szCs w:val="28"/>
        </w:rPr>
        <w:t xml:space="preserve"> Таким образом, очевидно, что формирование ЗСТ в рамках АСЕАН проходило очень сложно и, по сути, является таковым с некоторыми оговорками на все еще присутствующий минимальный процент тарифов и ряд нетарифных ограничений. </w:t>
      </w:r>
    </w:p>
    <w:p>
      <w:pPr>
        <w:pStyle w:val="Normal"/>
        <w:spacing w:lineRule="auto" w:line="360" w:before="0" w:after="0"/>
        <w:ind w:firstLine="709"/>
        <w:jc w:val="both"/>
        <w:rPr/>
      </w:pPr>
      <w:r>
        <w:rPr>
          <w:rFonts w:cs="Times New Roman" w:ascii="Times New Roman" w:hAnsi="Times New Roman"/>
          <w:color w:val="000000"/>
          <w:sz w:val="28"/>
          <w:szCs w:val="28"/>
        </w:rPr>
        <w:t>Так же, к данному моменту не было создано никакого координирующего наднационального органа, кроме как существующего с 1976 г. Секретариата АСЕАН со штаб-квартирой в Джакарте. Решение о его создании было принято на встрече министров иностранных дел. Он был создан, чтобы координировать работу АСЕАН и для более эффективной имплементации проектов АСЕАН. В 1992 г. на саммите в Сингапуре полномочия Секретариата  были расширены, в том числе ему была предоставлена возможность выдвигать свои инициативы в области интеграции. Однако, по мнению исследователей, Секретариат так фактически и остался органом, отвечающим лишь за проведение саммитов АСЕАН и различного рода встреч министров. Несмотря на то, что Секретариат был наделен более широким спектром полномочий, он остается слабым институтом, по сравнению с наднациональными органами ЕС. Таким образом, ограничивая спектр ответственности Секретариата, АСЕАН считает себя приверженной своим принципам уважения суверенитета и невмешательства во внутренние дела стран.</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 1998 году было принято решено продвигать регион ЮВА как инвестиционно привлекательный, в этих целях было выдвинуто предложение о создании AIA (инвестиционная зона АСЕАН). Однако, существование списка товаров, не входящих в СЕРТ тормозило достижение этой цели. Так же принцип добровольности играл не последнюю роль в замедлении процесса интеграции. Страны Индокитая серьезно опасались и опасаются  за свои собственные экономики, в случае если им придется открыть свои рынки, они окажутся уязвимыми перед импортными товарами. Другая проблема это малые объемы торговли в рамках АСЕАН.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2001 году только 22%  всего экспорта стран АСЕАН приходилось на внутрирегиональную торговлю, а в 1993 было лишь на 1% меньше. Таким образом, очевиден провал в реальном уменьшении тариф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же, в 2003 году было заключено </w:t>
      </w:r>
      <w:r>
        <w:rPr>
          <w:rFonts w:cs="Times New Roman" w:ascii="Times New Roman" w:hAnsi="Times New Roman"/>
          <w:sz w:val="28"/>
          <w:szCs w:val="28"/>
        </w:rPr>
        <w:t>новое Балийское Соглашение II,</w:t>
      </w:r>
      <w:r>
        <w:rPr>
          <w:rFonts w:cs="Times New Roman" w:ascii="Times New Roman" w:hAnsi="Times New Roman"/>
          <w:color w:val="000000"/>
          <w:sz w:val="28"/>
          <w:szCs w:val="28"/>
        </w:rPr>
        <w:t xml:space="preserve">  в частности оно касалось стремления создать общий рынок без всяких ограничений и подтверждало стремление следовать Плану Видение АСЕАН 2020 г. Позже этот срок сократился до 2015 г. Страны-члены Ассоциации должны были по возможности убирать нетарифные ограничения к 2005 г., унифицировать требования таможенного контроля к 2004 г, разрешить свободное передвижение квалифицированных рабочих. Тем не менее, принцип консенсуса был снова подтвержден. Так же был создан орган АСЕАН по контролю за выполнением договоренностей, контролирующий выполнение странами оговоренных правил, но его решения не являются обязательными. </w:t>
      </w:r>
    </w:p>
    <w:p>
      <w:pPr>
        <w:pStyle w:val="Normal"/>
        <w:spacing w:lineRule="auto" w:line="360" w:before="0" w:after="0"/>
        <w:ind w:firstLine="709"/>
        <w:jc w:val="both"/>
        <w:rPr/>
      </w:pPr>
      <w:r>
        <w:rPr>
          <w:rFonts w:cs="Times New Roman" w:ascii="Times New Roman" w:hAnsi="Times New Roman"/>
          <w:color w:val="000000"/>
          <w:sz w:val="28"/>
          <w:szCs w:val="28"/>
        </w:rPr>
        <w:t>В связи с этим возникает вопрос, какие действия стоит предпринять странам АСЕАН для того, чтобы направить интеграцию, в частности в СКС в правильное русло? Ответить на этот вопрос нам поможет анализ опыта ЕС в построении общего рынка и предыдущих этапах интеграционного процесса.</w:t>
      </w:r>
    </w:p>
    <w:p>
      <w:pPr>
        <w:pStyle w:val="Normal"/>
        <w:spacing w:lineRule="auto" w:line="360" w:before="0" w:after="0"/>
        <w:ind w:firstLine="709"/>
        <w:jc w:val="both"/>
        <w:rPr/>
      </w:pPr>
      <w:r>
        <w:rPr>
          <w:rFonts w:cs="Times New Roman" w:ascii="Times New Roman" w:hAnsi="Times New Roman"/>
          <w:color w:val="000000"/>
          <w:sz w:val="28"/>
          <w:szCs w:val="28"/>
        </w:rPr>
        <w:t>Норман Палмер  предложил ряд инструментов для анализа различий в типе регионализма ЕС и АСЕАН. Он выделяет два типа регионализма - старый и новый.</w:t>
      </w:r>
      <w:r>
        <w:rPr>
          <w:rStyle w:val="FootnoteCharacters"/>
          <w:rStyle w:val="FootnoteAnchor"/>
          <w:rFonts w:cs="Times New Roman" w:ascii="Times New Roman" w:hAnsi="Times New Roman"/>
          <w:color w:val="000000"/>
          <w:sz w:val="28"/>
          <w:szCs w:val="28"/>
        </w:rPr>
        <w:footnoteReference w:id="35"/>
      </w:r>
      <w:r>
        <w:rPr>
          <w:rFonts w:cs="Times New Roman" w:ascii="Times New Roman" w:hAnsi="Times New Roman"/>
          <w:color w:val="000000"/>
          <w:sz w:val="28"/>
          <w:szCs w:val="28"/>
        </w:rPr>
        <w:t xml:space="preserve"> Главными характеристиками старого регионализма он называет: развитие по направлению к общей интеграции, отход от национального суверенитета, тенденции  к федерализму. Тем не менее, в странах третьего мира и в ЮВА в особенности, характеристиками нового регионализма являются взаимозависимость, как следствие глобализирующегося рынка, и национализм, появившийся в процессе строительства наций, которое до сих пор не завершено в ряде государств ЮВА.</w:t>
      </w:r>
    </w:p>
    <w:p>
      <w:pPr>
        <w:pStyle w:val="Normal"/>
        <w:spacing w:lineRule="auto" w:line="360" w:before="0" w:after="0"/>
        <w:ind w:firstLine="709"/>
        <w:jc w:val="both"/>
        <w:rPr/>
      </w:pPr>
      <w:r>
        <w:rPr>
          <w:rFonts w:cs="Times New Roman" w:ascii="Times New Roman" w:hAnsi="Times New Roman"/>
          <w:color w:val="000000"/>
          <w:sz w:val="28"/>
          <w:szCs w:val="28"/>
        </w:rPr>
        <w:t>Европейская интеграция развивалась как вертикально, так и горизонтально, а после принятия Маастрихтсткого договора федералистская природа Союза окрепла. С другой стороны, в момент создания и в процессе развития АСЕАН, глобальная и региональная взаимозависимость приобретала осязаемые черты, что было отмечено в основных документах АСЕАН. Несмотря на региональную кооперацию, тем не менее, суверенитет имеет исключительное значение для стран региона ЮВА.</w:t>
      </w:r>
    </w:p>
    <w:p>
      <w:pPr>
        <w:pStyle w:val="Normal"/>
        <w:spacing w:lineRule="auto" w:line="360" w:before="0" w:after="0"/>
        <w:ind w:firstLine="709"/>
        <w:jc w:val="both"/>
        <w:rPr/>
      </w:pPr>
      <w:r>
        <w:rPr>
          <w:rFonts w:cs="Times New Roman" w:ascii="Times New Roman" w:hAnsi="Times New Roman"/>
          <w:color w:val="000000"/>
          <w:sz w:val="28"/>
          <w:szCs w:val="28"/>
        </w:rPr>
        <w:t xml:space="preserve">Складывание регионализма в ЮВА происходило в постколониальном мире, где важными факторами были: тренд антиколониализма, неприсоединение и блоковая структура. В заключении, новая экспортоориентированная модель, воспринятая от Японии, Тайваня и Южной Кореи, стала одним из важнейших элементов регионализма ЮВА, который так же дистанцировался от регионального развития остального третьего мира.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Европе же основная масса идей о продолжении региональной интеграции и возможных путях ее осуществления (федералистская модель, неофункциональное видение интеграции, либеральный межправительственный подход, теория многоуровневого управления),  появилась в период Холодной войны и блокового противостояния. Помимо функционалистских экономических моделей были сформированы политические цели интеграции. Западная Европа и Европейская интеграция предполагали включить в себя элементы, которых не было у Восточных сателлитов СССР - демократию, верховенство  закона, защиту прав и фундаментальных свобод человека.</w:t>
      </w:r>
    </w:p>
    <w:p>
      <w:pPr>
        <w:pStyle w:val="Normal"/>
        <w:spacing w:lineRule="auto" w:line="360" w:before="0" w:after="0"/>
        <w:ind w:firstLine="709"/>
        <w:jc w:val="both"/>
        <w:rPr/>
      </w:pPr>
      <w:r>
        <w:rPr>
          <w:rFonts w:cs="Times New Roman" w:ascii="Times New Roman" w:hAnsi="Times New Roman"/>
          <w:color w:val="000000"/>
          <w:sz w:val="28"/>
          <w:szCs w:val="28"/>
        </w:rPr>
        <w:t>Что же касается АСЕАН, то главными ценностями Ассоциации  были названы: экономический рост, основанный на авторитарном управлении трудом, зарплатами  и обменным ставками. Хотя эта модель имела различные вариации применения в самой Азии и даже в рамках ЮВА  она называется здесь «Азиатской экономической модель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как мы уже отмечали, модель регионализма в ЮВА характеризуется значительный акцентом на суверенитете. Таким образом, антиколониальная риторика была непосредственно объединяющим фактором для стран АСЕАН.</w:t>
      </w:r>
    </w:p>
    <w:p>
      <w:pPr>
        <w:pStyle w:val="Normal"/>
        <w:spacing w:lineRule="auto" w:line="360" w:before="0" w:after="0"/>
        <w:ind w:firstLine="709"/>
        <w:jc w:val="both"/>
        <w:rPr/>
      </w:pPr>
      <w:r>
        <w:rPr>
          <w:rFonts w:cs="Times New Roman" w:ascii="Times New Roman" w:hAnsi="Times New Roman"/>
          <w:color w:val="000000"/>
          <w:sz w:val="28"/>
          <w:szCs w:val="28"/>
        </w:rPr>
        <w:t>Возвращаясь к Евросоюзу, следует отметить, что отмена внутреннего контроля на границах - создание Шенгенской Зоны стало значительным шагом ЕС, который существенно повлиял на положительное отношение к Союзу его жителей. После подписания Амстердамского договора 2-го октября 1997 года, общий визовый режим стал частью соглашения о ЕС через постепенное распространение механизма Шенгенских соглашений почти во всех странах ЕС. Так же расширилось число сфер, где решения могут приниматься большинством голосов. Некоторые акты ЕС могут быть законами прямого действия.</w:t>
      </w:r>
    </w:p>
    <w:p>
      <w:pPr>
        <w:pStyle w:val="Normal"/>
        <w:spacing w:lineRule="auto" w:line="360" w:before="0" w:after="0"/>
        <w:ind w:firstLine="709"/>
        <w:jc w:val="both"/>
        <w:rPr/>
      </w:pPr>
      <w:r>
        <w:rPr>
          <w:rFonts w:cs="Times New Roman" w:ascii="Times New Roman" w:hAnsi="Times New Roman"/>
          <w:color w:val="000000"/>
          <w:sz w:val="28"/>
          <w:szCs w:val="28"/>
        </w:rPr>
        <w:t>К моменту образования Шенгенской зоны (и вступления в силу соответствующих соглашений), общий рынок ЕС</w:t>
      </w:r>
      <w:r>
        <w:rPr>
          <w:rStyle w:val="FootnoteCharacters"/>
          <w:rStyle w:val="FootnoteAnchor"/>
          <w:rFonts w:cs="Times New Roman" w:ascii="Times New Roman" w:hAnsi="Times New Roman"/>
          <w:color w:val="000000"/>
          <w:sz w:val="28"/>
          <w:szCs w:val="28"/>
        </w:rPr>
        <w:footnoteReference w:id="36"/>
      </w:r>
      <w:r>
        <w:rPr>
          <w:rFonts w:cs="Times New Roman" w:ascii="Times New Roman" w:hAnsi="Times New Roman"/>
          <w:color w:val="000000"/>
          <w:sz w:val="28"/>
          <w:szCs w:val="28"/>
        </w:rPr>
        <w:t xml:space="preserve"> находился на последней стадии своего активного формирования. Важно отметить, что общий рынок ЕС основывался на четырех свободах передвижения: товаров, капитала, услуг и людей. Усилиями председателя ЕК Жака Делора и специально созданной комиссии по устранению нетарифных ограничений, общий рынок ЕС стал действительностью к моменту подписания Маастрихтского договора. Сочетание данных факторов, а также достижения в технологической сфере и связанные с этим увеличившиеся скорости коммуникации, наглядно продемонстрировали, что не только границы ЕС, но и сами люди стали открыты друг другу. Таким образом, стал активно реализоваться  девиз ЕС о согласии в многообразии.</w:t>
      </w:r>
    </w:p>
    <w:p>
      <w:pPr>
        <w:pStyle w:val="Normal"/>
        <w:spacing w:lineRule="auto" w:line="360" w:before="0" w:after="0"/>
        <w:ind w:firstLine="709"/>
        <w:jc w:val="both"/>
        <w:rPr/>
      </w:pPr>
      <w:r>
        <w:rPr>
          <w:rFonts w:cs="Times New Roman" w:ascii="Times New Roman" w:hAnsi="Times New Roman"/>
          <w:color w:val="000000"/>
          <w:sz w:val="28"/>
          <w:szCs w:val="28"/>
        </w:rPr>
        <w:t>В проекте Стратегии внутренней безопасности ЕС, так же указывается, что степень доверия граждан к Союзу прямо пропорциональна гарантиям безопасности и стабильности, которые ЕС должен обеспечить своим гражданам.</w:t>
      </w:r>
      <w:r>
        <w:rPr>
          <w:rStyle w:val="FootnoteCharacters"/>
          <w:rStyle w:val="FootnoteAnchor"/>
          <w:rFonts w:cs="Times New Roman" w:ascii="Times New Roman" w:hAnsi="Times New Roman"/>
          <w:color w:val="000000"/>
          <w:sz w:val="28"/>
          <w:szCs w:val="28"/>
        </w:rPr>
        <w:footnoteReference w:id="37"/>
      </w:r>
      <w:r>
        <w:rPr>
          <w:rFonts w:cs="Times New Roman" w:ascii="Times New Roman" w:hAnsi="Times New Roman"/>
          <w:color w:val="000000"/>
          <w:sz w:val="28"/>
          <w:szCs w:val="28"/>
        </w:rPr>
        <w:t xml:space="preserve"> ЕС – союз 27 государств, с населением в 500 млн. человек, экономический рост вместе с возможностями, которые открывают перед его жителями свободное и демократическое общество, основанное на силе закона, является основой благополучия региона.</w:t>
      </w:r>
    </w:p>
    <w:p>
      <w:pPr>
        <w:pStyle w:val="Normal"/>
        <w:spacing w:lineRule="auto" w:line="360" w:before="0" w:after="0"/>
        <w:ind w:firstLine="709"/>
        <w:jc w:val="both"/>
        <w:rPr/>
      </w:pPr>
      <w:r>
        <w:rPr>
          <w:rFonts w:cs="Times New Roman" w:ascii="Times New Roman" w:hAnsi="Times New Roman"/>
          <w:color w:val="000000"/>
          <w:sz w:val="28"/>
          <w:szCs w:val="28"/>
        </w:rPr>
        <w:t>Очевидно, что разница в экономической мощи стран ЕС и АСЕАН существенна. В частности, главной проблемой генерации общей политики в АСЕАН является разница в экономическом развитии ее членов. Особенно сильно она проявляется в сравнении пятерки стран-основателей с более поздними членами Ассоциации - странами Индокитая. В этом контексте, пример интеграции ЕС дает нам возможность проанализировать политику выравнивания, которая применяется Евросоюзом для депрессивных регионов, которые характеризуются более низким уровнем экономического развития. В частности, это касается стран Южной и Восточной Европы, которые на момент вхождения в Союз (или сообщества) существенно уступали странам Западной Европе по ряду макроэкономических показателей. Следовательно, уровень жизни в таких странах был достаточно низким.</w:t>
      </w:r>
    </w:p>
    <w:p>
      <w:pPr>
        <w:pStyle w:val="Normal"/>
        <w:spacing w:lineRule="auto" w:line="360" w:before="0" w:after="0"/>
        <w:ind w:firstLine="709"/>
        <w:jc w:val="both"/>
        <w:rPr/>
      </w:pPr>
      <w:r>
        <w:rPr>
          <w:rFonts w:cs="Times New Roman" w:ascii="Times New Roman" w:hAnsi="Times New Roman"/>
          <w:color w:val="000000"/>
          <w:sz w:val="28"/>
          <w:szCs w:val="28"/>
        </w:rPr>
        <w:t>В первую очередь, эффективное осуществление политики выравнивания напрямую зависит от того, насколько эффективно страны готовы сотрудничать друг с другом и какие полномочия они готовы предоставить наднациональным институтам. Далее, мы посчитали уместным проанализировать особенности политики выравнивания в ЕС. Этот анализ поможет понять, как именно АСЕАН сможет провести аналогичную политику в рамках Ассоциации, найти наиболее приемлемые пути по ее имплемент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ка выравнивания</w:t>
      </w:r>
    </w:p>
    <w:p>
      <w:pPr>
        <w:pStyle w:val="Normal"/>
        <w:spacing w:lineRule="auto" w:line="360" w:before="0" w:after="0"/>
        <w:ind w:firstLine="709"/>
        <w:jc w:val="both"/>
        <w:rPr/>
      </w:pPr>
      <w:r>
        <w:rPr>
          <w:rFonts w:cs="Times New Roman" w:ascii="Times New Roman" w:hAnsi="Times New Roman"/>
          <w:color w:val="000000"/>
          <w:sz w:val="28"/>
          <w:szCs w:val="28"/>
        </w:rPr>
        <w:t>Европейская политика, которая направлена на поддержку депрессивным регионам, на развитие их промышленного потенциала Союза является наиболее финансово затратной, после сельскохозяйственной политики. Проведение мер по выравниванию проходит через несколько фондов: Европейский Фонд Регионального Развития, Европейский социальный фонд, Фонд поддержки рыболовства, Гарантийный фонд для сельского хозяй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и целями данной региональной политики  ЕС являю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помощь каждому региону развить его полный потенциа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улучшить конкурентоспособность, инвестируя на региональном уровне в области с высоким потенциалом рос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поднять уровень жизни стран, присоединившихся к ЕС с 2004 г и позже, до среднеевропейского, как можно скоре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черты стран, с высоким уровнем неравен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отсутствие эффективных социальных гаран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изкий уровень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высокий уровень безработиц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не эффективная инфраструкту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политика занимается инвестированием именно в человеческий капитал. Сама ее суть состоит в том, чтобы увеличивать рост благосостояния и рабочих мест посредств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одвижения стран и регионов, нуждающихся в поддержке как выгодных регионов для инвестирования. Для этого региону помогают стать более доступным, через развитие современных технологий и улучшение инвестиционного клима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поддержку  инноваций, предпринимательства, помощь в кооперации регионов для наилучшего использования национальных и региональных фондов, развитие и эффективная имплементация современных стратегий для ро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Создание новых, улучшенных рабочих мест, предотвращение “утечки мозгов”.</w:t>
      </w:r>
      <w:r>
        <w:rPr>
          <w:rStyle w:val="FootnoteCharacters"/>
          <w:rStyle w:val="FootnoteAnchor"/>
          <w:rFonts w:cs="Times New Roman" w:ascii="Times New Roman" w:hAnsi="Times New Roman"/>
          <w:color w:val="000000"/>
          <w:sz w:val="28"/>
          <w:szCs w:val="28"/>
        </w:rPr>
        <w:footnoteReference w:id="38"/>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оценить, насколько тот или иной регион нуждается в поддержке, было решено вычислять уровень душевого ВНП по паритету покупательской способности и сравнивать со средним уровнем по ЕС. Так же учитывается уровень безработицы, если он выше среднего уровня по Союзу, то стране оказывается финансовая поддерж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за ограниченности финансовых ресурсов фондов, было решено ввести “меру предельного поглощения”. Таким образом, размер финансирования на выравнивание региона не должен превышать определенную долю ВВП страны-рецепиента. В среднем не более 4-6%.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регионов, после принятия новых членов, автоматически выпала из программы выравнивания, так как и душевой ВНП повысился по сравнению с союзными показателями. Таким образом, бывшим дотационным регионам все равно продолжала оказываться поддержка на временной основе.</w:t>
      </w:r>
    </w:p>
    <w:p>
      <w:pPr>
        <w:pStyle w:val="Normal"/>
        <w:spacing w:lineRule="auto" w:line="360" w:before="0" w:after="0"/>
        <w:ind w:firstLine="709"/>
        <w:jc w:val="both"/>
        <w:rPr/>
      </w:pPr>
      <w:r>
        <w:rPr>
          <w:rFonts w:cs="Times New Roman" w:ascii="Times New Roman" w:hAnsi="Times New Roman"/>
          <w:color w:val="000000"/>
          <w:sz w:val="28"/>
          <w:szCs w:val="28"/>
        </w:rPr>
        <w:t>В последние годы наметилась тенденция к снижению различий между “старыми” и “новыми” странами Е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реодолеть текущий кризис в 2008 году Европейским Советом был одобрен план оздоровления Европы, который составлял 1,5% бюджета ЕС-200 млрд. евро, 170 млрд.</w:t>
      </w:r>
      <w:bookmarkStart w:id="0" w:name="_GoBack"/>
      <w:bookmarkEnd w:id="0"/>
      <w:r>
        <w:rPr>
          <w:rFonts w:cs="Times New Roman" w:ascii="Times New Roman" w:hAnsi="Times New Roman"/>
          <w:color w:val="000000"/>
          <w:sz w:val="28"/>
          <w:szCs w:val="28"/>
        </w:rPr>
        <w:t xml:space="preserve"> предоставлялось из национальных бюджетов и 30 млрд. предоставлял бюджет ЕС и ЕИБ. Было так же предложено упростить критерии для получения средств из Европейского Социального Фонда. К кризису привело отсутствие жестких дисциплинирующих механизмов и безответственность ряда стран, которые не выполняли принятые на себя обязательства по регулированию бюджетного дефицита  и государственного  долга. Экономическая часть ЕС отличается от Валютной как раз тем, что в сфере экономики отсутствуют принуждающие механизмы для выполнения тех или иных коллективных решений. В Валютной части, национальные банки подчиняются решением Европейского Центрального Банка. Таким образом, ЕС необходимо усилить контроль за соблюдение бюджетной дисциплины.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Таким образом, очевидно, что для того, чтобы эффективно работать над созданием консолидированного социокультурного сообщества важно помнить о том, насколько тесна связь между экономическим благополучием региона и его социокультурной сплоченностью. Необходима крепкая экономическая база, позволяющая странам осознать взаимовыгодность сотрудничества и показать гражданам государств Ассоциации, в какой мере интеграция способна изменить их жизни к лучшему.</w:t>
      </w:r>
    </w:p>
    <w:p>
      <w:pPr>
        <w:pStyle w:val="Normal"/>
        <w:spacing w:lineRule="auto" w:line="360" w:before="0" w:after="0"/>
        <w:ind w:firstLine="709"/>
        <w:jc w:val="both"/>
        <w:rPr/>
      </w:pPr>
      <w:r>
        <w:rPr>
          <w:rFonts w:cs="Times New Roman" w:ascii="Times New Roman" w:hAnsi="Times New Roman"/>
          <w:color w:val="000000"/>
          <w:sz w:val="28"/>
          <w:szCs w:val="28"/>
        </w:rPr>
        <w:t>Экономическая интеграция АСЕАН изначально не предусматривала создание наднациональных институтов с исполнительными или судебными функциями. Главная цель в экономике, в понимании стран АСЕАН, это создать конкурентноспособную среду для мирового рынка, предоставить инвесторами  благоприятный режим для эффективной региональной активности. Таким образом, политику АСЕАН называют открытым регионализмом.</w:t>
      </w:r>
    </w:p>
    <w:p>
      <w:pPr>
        <w:pStyle w:val="Normal"/>
        <w:spacing w:lineRule="auto" w:line="360" w:before="0" w:after="0"/>
        <w:ind w:firstLine="709"/>
        <w:jc w:val="both"/>
        <w:rPr/>
      </w:pPr>
      <w:r>
        <w:rPr>
          <w:rFonts w:cs="Times New Roman" w:ascii="Times New Roman" w:hAnsi="Times New Roman"/>
          <w:color w:val="000000"/>
          <w:sz w:val="28"/>
          <w:szCs w:val="28"/>
        </w:rPr>
        <w:t>До второго Балийского Соглашения, лидеры АСЕАН не озвучивали стремления выйти за рамки оформленной зоны свободной торговли. Однако, в указанном соглашении были намечены новые цели. В нем содержится стремление создать экономическое сообщество АСЕАН.</w:t>
      </w:r>
      <w:r>
        <w:rPr>
          <w:rStyle w:val="FootnoteCharacters"/>
          <w:rStyle w:val="FootnoteAnchor"/>
          <w:rFonts w:cs="Times New Roman" w:ascii="Times New Roman" w:hAnsi="Times New Roman"/>
          <w:color w:val="000000"/>
          <w:sz w:val="28"/>
          <w:szCs w:val="28"/>
        </w:rPr>
        <w:footnoteReference w:id="39"/>
      </w:r>
      <w:r>
        <w:rPr>
          <w:rFonts w:cs="Times New Roman" w:ascii="Times New Roman" w:hAnsi="Times New Roman"/>
          <w:color w:val="000000"/>
          <w:sz w:val="28"/>
          <w:szCs w:val="28"/>
        </w:rPr>
        <w:t xml:space="preserve"> Однако, это соглашение в очередной раз подчеркивает упор Ассоциации на следование Asean Way. АСЕАН вновь заявила, что видит экономическое сообщество отличным от аналогичного в ЕС, а именно - без опоры на наднациональные органы. Страны заявляют о создании зоны свободной торговли, совместно с общим рынком со свободным перемещением товаров, услуг и инвести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основная проблема заключается в имплементации намеченных реформ. Родольфо Северино, бывший Генеральный секретарь АСЕАН сообщил, что практическим успехом интеграции является лишь формирование АФТА и общее количество программ и планов которые инициировала Ассоциация.</w:t>
      </w:r>
      <w:r>
        <w:rPr>
          <w:rStyle w:val="FootnoteCharacters"/>
          <w:rStyle w:val="FootnoteAnchor"/>
          <w:rFonts w:cs="Times New Roman" w:ascii="Times New Roman" w:hAnsi="Times New Roman"/>
          <w:color w:val="000000"/>
          <w:sz w:val="28"/>
          <w:szCs w:val="28"/>
        </w:rPr>
        <w:footnoteReference w:id="40"/>
      </w:r>
    </w:p>
    <w:p>
      <w:pPr>
        <w:pStyle w:val="Normal"/>
        <w:spacing w:lineRule="auto" w:line="360" w:before="0" w:after="0"/>
        <w:ind w:firstLine="709"/>
        <w:jc w:val="both"/>
        <w:rPr/>
      </w:pPr>
      <w:r>
        <w:rPr>
          <w:rFonts w:cs="Times New Roman" w:ascii="Times New Roman" w:hAnsi="Times New Roman"/>
          <w:color w:val="000000"/>
          <w:sz w:val="28"/>
          <w:szCs w:val="28"/>
        </w:rPr>
        <w:t>Путь к общему рынку в АСЕАН будет достаточно долгим. Предложение о создании  независимого арбитражного трибунала для урегулирования торговых и экономических споров пока остается в стадии соглас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нашему мнению, приверженность АСЕАН невмешательству во внутренние дела стран и нарочитое акцентирование примата суверенитета над любыми попытками развить сколько-нибудь эффективную платформу для продолжения интеграции, существенно осложняет сближение стран АСЕАН как политически, так и экономически что, в свою очередь, лишает смысла декларации о формировании единого социокультурного сообщества Ассоциации. По мнению ведущих экспертов по ЮВА и АСЕАН  в частности, страны Ассоциации сохранят свой контроль над своими экономиками из-за боязни за собственное индустриальное развит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ложно представить АСЕАН единым рынком к 2015 году.</w:t>
      </w:r>
    </w:p>
    <w:p>
      <w:pPr>
        <w:pStyle w:val="Style14"/>
        <w:spacing w:lineRule="auto" w:line="360"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14"/>
        <w:spacing w:lineRule="auto" w:line="360" w:before="0" w:after="0"/>
        <w:ind w:firstLine="709"/>
        <w:jc w:val="both"/>
        <w:rPr>
          <w:b/>
          <w:b/>
          <w:color w:val="000000"/>
          <w:sz w:val="28"/>
          <w:szCs w:val="28"/>
        </w:rPr>
      </w:pPr>
      <w:r>
        <w:rPr>
          <w:b/>
          <w:color w:val="000000"/>
          <w:sz w:val="28"/>
          <w:szCs w:val="28"/>
        </w:rPr>
        <w:t>2.3   Особенности защиты прав рабочих-мигрантов в АСЕАН.</w:t>
      </w:r>
    </w:p>
    <w:p>
      <w:pPr>
        <w:pStyle w:val="Style14"/>
        <w:spacing w:lineRule="auto" w:line="360" w:before="0" w:after="0"/>
        <w:ind w:firstLine="709"/>
        <w:jc w:val="both"/>
        <w:rPr>
          <w:color w:val="000000"/>
          <w:sz w:val="28"/>
          <w:szCs w:val="28"/>
        </w:rPr>
      </w:pPr>
      <w:r>
        <w:rPr>
          <w:color w:val="000000"/>
          <w:sz w:val="28"/>
          <w:szCs w:val="28"/>
        </w:rPr>
        <w:t>Интенсивность миграционных потоков в рамках того или иного объединения является основным показателем того, насколько декларируемое социокультурное взаимодействие является эффективным на практике. Очевидно, что интенсивность миграции напрямую связана с уровнем экономического развития, как принимающей страны, так и страны выезда. Как мы знаем, все десять стран АСЕАН поставили перед собой амбициозную цель создать экономически эффективное интегрированное объединение к 2015 г. Что включает в себя отмену препятствий для передвижения товаров, инвестиций, услуг и квалифицированной рабочей силы.</w:t>
      </w:r>
    </w:p>
    <w:p>
      <w:pPr>
        <w:pStyle w:val="Style14"/>
        <w:spacing w:lineRule="auto" w:line="360" w:before="0" w:after="0"/>
        <w:ind w:firstLine="709"/>
        <w:jc w:val="both"/>
        <w:rPr>
          <w:color w:val="000000"/>
          <w:sz w:val="28"/>
          <w:szCs w:val="28"/>
        </w:rPr>
      </w:pPr>
      <w:r>
        <w:rPr>
          <w:color w:val="000000"/>
          <w:sz w:val="28"/>
          <w:szCs w:val="28"/>
        </w:rPr>
        <w:t>Основным видом миграции в рамках АСЕАН является трудовая миграция. Международные миграционные потоки в современном мире все больше состоят из квалифицированных мигрантов. Основным катализатором трудовой миграции является дисбаланс рабочей силы - наличие ее в избытке в одной стране и ее недостаток в другой. В данном случае, очевидно сложной является демографическая ситуация в  ряде стран, таких как, например, в Таиланде. Дисбаланс между необходимым числом работников и реальным количеством трудоспособного и квалифицированного персонала является прямым следствием старения населения конкретной страны и низкого уровня ее экономического развития. Регулирование миграции и установление единообразных и четких правил приема на работу гражданина другой страны является необходимым условием эффективного функционирования интеграционного объединения с целью построения общего рынка. На настоящий момент, требования в рабочих-мигрантах разнятся от страны к стране. Основные страны-реципиенты мигрантов: Бруней, Сингапур, Таиланд и Малайзия, где иностранные рабочие составляют до 30% всей рабочей силы.</w:t>
      </w:r>
      <w:r>
        <w:rPr>
          <w:rStyle w:val="FootnoteCharacters"/>
          <w:rStyle w:val="FootnoteAnchor"/>
          <w:color w:val="000000"/>
          <w:sz w:val="28"/>
          <w:szCs w:val="28"/>
        </w:rPr>
        <w:footnoteReference w:id="41"/>
      </w:r>
      <w:r>
        <w:rPr>
          <w:color w:val="000000"/>
          <w:sz w:val="28"/>
          <w:szCs w:val="28"/>
        </w:rPr>
        <w:t xml:space="preserve"> </w:t>
      </w:r>
    </w:p>
    <w:p>
      <w:pPr>
        <w:pStyle w:val="Style14"/>
        <w:spacing w:lineRule="auto" w:line="360" w:before="0" w:after="0"/>
        <w:ind w:firstLine="709"/>
        <w:jc w:val="both"/>
        <w:rPr/>
      </w:pPr>
      <w:r>
        <w:rPr>
          <w:color w:val="000000"/>
          <w:sz w:val="28"/>
          <w:szCs w:val="28"/>
        </w:rPr>
        <w:t>В 1970-е годы бум нефтяных цен и расширение влияния Средней Азии привлекло много азиатских рабочих, но, начиная с 1980-х другие Азиатские сраны становятся направлениями миграции - Япония, Республика Корея, Китай. Последний, наряду со странами АСЕАН, такими как Сингапур, Малайзия и Таиланд. Мобильность в рамках АСЕАН имеет два основных направления. Первое направление сконцентрировано в государствах реки Меконг, где центральная роль принадлежит Таиланду, как принимающему государству и Мьянме, Лаосу, Камбодже и Вьетнаму как странам-донорам рабочей силы. Другое направление это Малайский регион, где принимающими странами являются Сингапур, Бруней и Малайзия, а странами-донорами Индонезия и Филиппины. Большая часть этих миграционных потоков включает в себя неквалифицированных рабочих.</w:t>
      </w:r>
    </w:p>
    <w:p>
      <w:pPr>
        <w:pStyle w:val="Style14"/>
        <w:spacing w:lineRule="auto" w:line="360" w:before="0" w:after="0"/>
        <w:ind w:firstLine="709"/>
        <w:jc w:val="both"/>
        <w:rPr/>
      </w:pPr>
      <w:r>
        <w:rPr>
          <w:color w:val="000000"/>
          <w:sz w:val="28"/>
          <w:szCs w:val="28"/>
        </w:rPr>
        <w:t>Согласно данным, полученным после конференции Организации Экономического Сотрудничества и Развития и Института Азиатского Банка Развития, уровень межрегионального обмена рабочими в АСЕАН растет. Например, в Малайзии число иностранных рабочих возросло с менее чем 250,000 человек в 1990 году до более чем 2 млн. человек в 2007 году.</w:t>
      </w:r>
      <w:r>
        <w:rPr>
          <w:rStyle w:val="FootnoteCharacters"/>
          <w:rStyle w:val="FootnoteAnchor"/>
          <w:color w:val="000000"/>
          <w:sz w:val="28"/>
          <w:szCs w:val="28"/>
        </w:rPr>
        <w:footnoteReference w:id="42"/>
      </w:r>
      <w:r>
        <w:rPr>
          <w:color w:val="000000"/>
          <w:sz w:val="28"/>
          <w:szCs w:val="28"/>
        </w:rPr>
        <w:t xml:space="preserve"> Несмотря на финансовый кризис, поток иностранных рабочих остается высоким.</w:t>
      </w:r>
    </w:p>
    <w:p>
      <w:pPr>
        <w:pStyle w:val="Style14"/>
        <w:spacing w:lineRule="auto" w:line="360" w:before="0" w:after="0"/>
        <w:ind w:firstLine="709"/>
        <w:jc w:val="both"/>
        <w:rPr/>
      </w:pPr>
      <w:r>
        <w:rPr>
          <w:color w:val="000000"/>
          <w:sz w:val="28"/>
          <w:szCs w:val="28"/>
        </w:rPr>
        <w:t>Среди тех, кто приезжает в Малайзию на заработки, большинство составляют Индонезийцы - примерно 51% рабочих, за ними идут жители Мьянмы -7%, Вьетнама - 4%.</w:t>
      </w:r>
      <w:r>
        <w:rPr>
          <w:rStyle w:val="FootnoteCharacters"/>
          <w:rStyle w:val="FootnoteAnchor"/>
          <w:color w:val="000000"/>
          <w:sz w:val="28"/>
          <w:szCs w:val="28"/>
        </w:rPr>
        <w:footnoteReference w:id="43"/>
      </w:r>
      <w:r>
        <w:rPr>
          <w:color w:val="000000"/>
          <w:sz w:val="28"/>
          <w:szCs w:val="28"/>
        </w:rPr>
        <w:t xml:space="preserve"> Малайзия зависит от дешевой рабочей силы, которая необходима ей для обработки каучуковых плантаций. Большинство иностранных рабочих, таким образом, не имеют высшего или специального образования, часть имеет лишь начальное образование или же не образована совсем. </w:t>
      </w:r>
    </w:p>
    <w:p>
      <w:pPr>
        <w:pStyle w:val="Style14"/>
        <w:spacing w:lineRule="auto" w:line="360" w:before="0" w:after="0"/>
        <w:ind w:firstLine="709"/>
        <w:jc w:val="both"/>
        <w:rPr>
          <w:color w:val="000000"/>
          <w:sz w:val="28"/>
          <w:szCs w:val="28"/>
          <w:lang w:val="en-US"/>
        </w:rPr>
      </w:pPr>
      <w:r>
        <w:rPr>
          <w:color w:val="000000"/>
          <w:sz w:val="28"/>
          <w:szCs w:val="28"/>
        </w:rPr>
        <w:t>Большая часть рабочей силы, поступающей в Таиланд, не регистрируется, то есть является нелегальной. Странами-донорами являются в основном соседи, такие как Мьянма, Лаос и Камбоджа. Миграция из Таиланда в свою очередь сократилась на 15,9% с 2008 г.</w:t>
      </w:r>
      <w:r>
        <w:rPr>
          <w:rStyle w:val="FootnoteCharacters"/>
          <w:rStyle w:val="FootnoteAnchor"/>
          <w:color w:val="000000"/>
          <w:sz w:val="28"/>
          <w:szCs w:val="28"/>
        </w:rPr>
        <w:footnoteReference w:id="44"/>
      </w:r>
    </w:p>
    <w:p>
      <w:pPr>
        <w:pStyle w:val="Style14"/>
        <w:spacing w:lineRule="auto" w:line="360" w:before="0" w:after="0"/>
        <w:ind w:firstLine="709"/>
        <w:jc w:val="both"/>
        <w:rPr>
          <w:color w:val="000000"/>
          <w:sz w:val="28"/>
          <w:szCs w:val="28"/>
          <w:lang w:val="en-US"/>
        </w:rPr>
      </w:pPr>
      <w:r>
        <w:rPr>
          <w:color w:val="000000"/>
          <w:sz w:val="28"/>
          <w:szCs w:val="28"/>
        </w:rPr>
        <w:t>Филиппины являются крупным экспортером рабочей силы, но большая ее часть уходит за пределы АСЕАН. В основном, рабочие направляются в США, отчасти из-за колониального прошлого. Филиппинцы так же направляются в Канаду (более 500 000 чел.), Австралию (200 000 чел.) и Японию (более 100 000 чел.)</w:t>
      </w:r>
    </w:p>
    <w:p>
      <w:pPr>
        <w:pStyle w:val="Style14"/>
        <w:spacing w:lineRule="auto" w:line="360" w:before="0" w:after="0"/>
        <w:ind w:firstLine="709"/>
        <w:jc w:val="both"/>
        <w:rPr>
          <w:color w:val="000000"/>
          <w:sz w:val="28"/>
          <w:szCs w:val="28"/>
        </w:rPr>
      </w:pPr>
      <w:r>
        <w:rPr>
          <w:color w:val="000000"/>
          <w:sz w:val="28"/>
          <w:szCs w:val="28"/>
        </w:rPr>
        <w:t>Мигранты из Камбоджи, в отличие от Филиппин, предпочитают перемещаться в рамках сообщества и особенно в Таиланд и Малайзию.</w:t>
      </w:r>
    </w:p>
    <w:p>
      <w:pPr>
        <w:pStyle w:val="Style14"/>
        <w:spacing w:lineRule="auto" w:line="360" w:before="0" w:after="0"/>
        <w:ind w:firstLine="709"/>
        <w:jc w:val="both"/>
        <w:rPr>
          <w:color w:val="000000"/>
          <w:sz w:val="28"/>
          <w:szCs w:val="28"/>
        </w:rPr>
      </w:pPr>
      <w:r>
        <w:rPr>
          <w:color w:val="000000"/>
          <w:sz w:val="28"/>
          <w:szCs w:val="28"/>
        </w:rPr>
        <w:t>Очевидно, что миграция внутри АСЕАН носит ассиметричный характер. Этот факт подтверждает таблица данных Всемирного Банка. Она показывает, что страны, принимающие рабочую силу: Сингапур, Малайзия и Бруней, наряду с Камбоджей и Таиландом, имеют ее в избытке, по сравнению с тем, сколько рабочих мигрантов эти страны покидают.</w:t>
      </w:r>
      <w:r>
        <w:rPr>
          <w:rStyle w:val="FootnoteCharacters"/>
          <w:rStyle w:val="FootnoteAnchor"/>
          <w:color w:val="000000"/>
          <w:sz w:val="28"/>
          <w:szCs w:val="28"/>
        </w:rPr>
        <w:footnoteReference w:id="45"/>
      </w:r>
    </w:p>
    <w:p>
      <w:pPr>
        <w:pStyle w:val="Style14"/>
        <w:spacing w:lineRule="auto" w:line="360" w:before="0" w:after="0"/>
        <w:ind w:firstLine="709"/>
        <w:jc w:val="both"/>
        <w:rPr/>
      </w:pPr>
      <w:r>
        <w:rPr>
          <w:color w:val="000000"/>
          <w:sz w:val="28"/>
          <w:szCs w:val="28"/>
        </w:rPr>
        <w:t>Тяжелые условия труда и отсутствие адекватной социальной защиты является серьезной проблемой Ассоциации. Очевидно, что без принятия эффективных мер по охране труда работников-мигрантов сложно предметно говорить о практической реализации социокультурного сообщества в данном интеграционном объединении. После интенсификации межрегиональной миграции с начала 1980-х годов, обще число мигрантов с 1990 по 2002 г. увеличилось на 40%.  На данный момент в рамках АСЕАН почти 5 млн. чел. являются трудовыми мигрантами.</w:t>
      </w:r>
      <w:r>
        <w:rPr>
          <w:rStyle w:val="FootnoteCharacters"/>
          <w:rStyle w:val="FootnoteAnchor"/>
          <w:color w:val="000000"/>
          <w:sz w:val="28"/>
          <w:szCs w:val="28"/>
        </w:rPr>
        <w:footnoteReference w:id="46"/>
      </w:r>
      <w:r>
        <w:rPr>
          <w:color w:val="000000"/>
          <w:sz w:val="28"/>
          <w:szCs w:val="28"/>
        </w:rPr>
        <w:t xml:space="preserve"> В 2007 году на 12-м Саммите АСЕАН в Цебу лидеры стран приняли Соглашение о Защите прав рабочих-мигрантов. Данный документ подчеркивал важный вклад таких рабочих в экономику стран региона. Так же был сделан акцент на необходимости защищать основные права человека, улучшать условия жизни и защищать человеческое достоинство рабочих-мигрантов. Тремя годами ранее, АСЕАН разработала шестилетний план, названный «Вьентьянская Программа Действий», который оговаривал создание инструмента АСЕАН по защите прав рабочих-мигрантов.</w:t>
      </w:r>
    </w:p>
    <w:p>
      <w:pPr>
        <w:pStyle w:val="Style14"/>
        <w:spacing w:lineRule="auto" w:line="360" w:before="0" w:after="0"/>
        <w:ind w:firstLine="709"/>
        <w:jc w:val="both"/>
        <w:rPr/>
      </w:pPr>
      <w:r>
        <w:rPr>
          <w:color w:val="000000"/>
          <w:sz w:val="28"/>
          <w:szCs w:val="28"/>
        </w:rPr>
        <w:t xml:space="preserve">Декларация в Цебу в свою очередь была названа «важным шагом к защите прав человека и трудовых прав мигрантов в регионе АСЕАН», особенно в условиях отсутствия в то время института по правам человека. Хотя страны АСЕАН еще в 1993 году выпустили совместное коммюнике в котором согласились создать подходящий региональный механизм по правам человека, Ассоциации потребовалось для этого 16 лет. Лишь в 2009 году был окончательно создан региональный институт прав человека, названный Межправительственная Комиссия АСЕАН по правам человека (AICHR). </w:t>
      </w:r>
    </w:p>
    <w:p>
      <w:pPr>
        <w:pStyle w:val="Style14"/>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Однако, существенным минусом, нивелирующим достоинства данного документа, является его не обязательный, а лишь рекомендательный характер. Таким образом, миграция в рамках АСЕАН является феноменальной не только по своим масштабам, но и по практически полному отсутствию механизма ее регулирования. Очевидно, что после того, как страны смогут создать общий рынок, что было запланировано на 2015 г., вопрос защиты прав мигрантов станет критическим. На настоящий момент, большее число мигрантов, которые временно покинули страну своего постоянного проживания и формально полностью соответствуют всем требования своей страны, не всегда могут воспользоваться преимуществами ее социального страхования, или же могут, но с существенными оговорками. </w:t>
      </w:r>
    </w:p>
    <w:p>
      <w:pPr>
        <w:pStyle w:val="Style14"/>
        <w:spacing w:lineRule="auto" w:line="360" w:before="0" w:after="0"/>
        <w:ind w:firstLine="709"/>
        <w:jc w:val="both"/>
        <w:rPr/>
      </w:pPr>
      <w:r>
        <w:rPr>
          <w:color w:val="000000"/>
          <w:sz w:val="28"/>
          <w:szCs w:val="28"/>
        </w:rPr>
        <w:t>Холзманн выделяет четыре режима социальной защиты мигрантов.</w:t>
      </w:r>
      <w:r>
        <w:rPr>
          <w:rStyle w:val="FootnoteCharacters"/>
          <w:rStyle w:val="FootnoteAnchor"/>
          <w:color w:val="000000"/>
          <w:sz w:val="28"/>
          <w:szCs w:val="28"/>
        </w:rPr>
        <w:footnoteReference w:id="47"/>
      </w:r>
      <w:r>
        <w:rPr>
          <w:color w:val="000000"/>
          <w:sz w:val="28"/>
          <w:szCs w:val="28"/>
        </w:rPr>
        <w:t xml:space="preserve"> Первый режим является наиболее предпочтительным для мигрантов. Он характеризуется тем, что мигранты имею свободный доступ к службам социальной безопасности в стране трудоустройства. Наряду с этим, страна его происхождения и страна настоящего трудоустройства имеют соглашения по социальной защите, которые исключают какие-либо убытки мигрантов по возвращению домой. Примером такого режима являются страны Европейского Союза и другие развитые страны, которые имеют двусторонние соглашение  с другими государствами по социальной защите.</w:t>
      </w:r>
    </w:p>
    <w:p>
      <w:pPr>
        <w:pStyle w:val="Style14"/>
        <w:spacing w:lineRule="auto" w:line="360" w:before="0" w:after="0"/>
        <w:ind w:firstLine="709"/>
        <w:jc w:val="both"/>
        <w:rPr/>
      </w:pPr>
      <w:r>
        <w:rPr>
          <w:color w:val="000000"/>
          <w:sz w:val="28"/>
          <w:szCs w:val="28"/>
        </w:rPr>
        <w:t>Второй режим характеризуется так же свободным доступом мигрантов к услугам социальной защиты в стране трудоустройства, однако двусторонних соглашений по вопросам социальной защиты страна его пребывания и страна происхождения не имеют. Большинство мигрантов мира попадают именно под этот режим.</w:t>
      </w:r>
    </w:p>
    <w:p>
      <w:pPr>
        <w:pStyle w:val="Style14"/>
        <w:spacing w:lineRule="auto" w:line="360" w:before="0" w:after="0"/>
        <w:ind w:firstLine="709"/>
        <w:jc w:val="both"/>
        <w:rPr/>
      </w:pPr>
      <w:r>
        <w:rPr>
          <w:color w:val="000000"/>
          <w:sz w:val="28"/>
          <w:szCs w:val="28"/>
        </w:rPr>
        <w:t>Третий режим характеризуется ситуацией, когда у мигрантов нет доступа к социальной защите и никаких соглашений между принимающей страной и страной происхождения не существует. Однако, мигранты так же не обязаны вносить отчисления на поддержание пенсионной системы государства их трудоустройства.</w:t>
      </w:r>
    </w:p>
    <w:p>
      <w:pPr>
        <w:pStyle w:val="Style14"/>
        <w:spacing w:lineRule="auto" w:line="360" w:before="0" w:after="0"/>
        <w:ind w:firstLine="709"/>
        <w:jc w:val="both"/>
        <w:rPr>
          <w:color w:val="000000"/>
          <w:sz w:val="28"/>
          <w:szCs w:val="28"/>
        </w:rPr>
      </w:pPr>
      <w:r>
        <w:rPr>
          <w:color w:val="000000"/>
          <w:sz w:val="28"/>
          <w:szCs w:val="28"/>
        </w:rPr>
        <w:t>Четвертый режим относится к нелегальным мигрантам, чьи условия работы никак не регулируются.</w:t>
      </w:r>
    </w:p>
    <w:p>
      <w:pPr>
        <w:pStyle w:val="Style14"/>
        <w:spacing w:lineRule="auto" w:line="360" w:before="0" w:after="0"/>
        <w:ind w:firstLine="709"/>
        <w:jc w:val="both"/>
        <w:rPr>
          <w:color w:val="000000"/>
          <w:sz w:val="28"/>
          <w:szCs w:val="28"/>
        </w:rPr>
      </w:pPr>
      <w:r>
        <w:rPr>
          <w:color w:val="000000"/>
          <w:sz w:val="28"/>
          <w:szCs w:val="28"/>
        </w:rPr>
        <w:t>Например рабочие-мигранты в Филиппинах и Таиланде имеют доступ к режимам социальной защиты этих стран. Тем не менее, из-за отсутствия соглашений по социальной защите между странами с АСЕАН, большая часть мигрантов в АСЕАН попадают под второй режим.</w:t>
      </w:r>
    </w:p>
    <w:p>
      <w:pPr>
        <w:pStyle w:val="Style14"/>
        <w:spacing w:lineRule="auto" w:line="360" w:before="0" w:after="0"/>
        <w:ind w:firstLine="709"/>
        <w:jc w:val="both"/>
        <w:rPr>
          <w:color w:val="000000"/>
          <w:sz w:val="28"/>
          <w:szCs w:val="28"/>
        </w:rPr>
      </w:pPr>
      <w:r>
        <w:rPr>
          <w:color w:val="000000"/>
          <w:sz w:val="28"/>
          <w:szCs w:val="28"/>
        </w:rPr>
        <w:t>Ни одна группа мигрантов в рамках АСЕАН не попадает под первый режим, из-за указанной выше причины - отсутствия двусторонних, региональных или иных соглашений по социальной защите. Кроме того, 30% мигрантов в АСЕАН попадают под третий режим, особенно яркий контраст с 4% мировых мигрантов которые попадают под него. В то же время 86% мигрантов из стран ОЭСР попадают именно под первый режим благодаря наличию двусторонних и многосторонних соглашений по социальной защите.</w:t>
      </w:r>
    </w:p>
    <w:p>
      <w:pPr>
        <w:pStyle w:val="Style14"/>
        <w:spacing w:lineRule="auto" w:line="360" w:before="0" w:after="0"/>
        <w:ind w:firstLine="709"/>
        <w:jc w:val="both"/>
        <w:rPr>
          <w:color w:val="000000"/>
          <w:sz w:val="28"/>
          <w:szCs w:val="28"/>
        </w:rPr>
      </w:pPr>
      <w:r>
        <w:rPr>
          <w:color w:val="000000"/>
          <w:sz w:val="28"/>
          <w:szCs w:val="28"/>
        </w:rPr>
        <w:t>Комитету АСЕАН по рабочим-мигрантам (ACMW), состоящему из представителей 10-и стран-членов было поручено создать инструмент защиты прав мигрантов. Комитет в свою очередь создал рабочую группу, состоящую из представителей Индонезии и Филиппин как стран, поставляющих мигрантов и Малайзии и Таиланда, как принимающих сторон. Но создание данного инструмента до сих пор не завершено. Таким образом, АСЕАН лишь определила пожелания стран-членов и выработала примерную базу, на основе которой должен действовать регулирующий инструмент. Так же вышеупомянутая Декларация 2007 года не упоминает о положении нелегальных мигрантов. Ссылка миграционная история-</w:t>
      </w:r>
    </w:p>
    <w:p>
      <w:pPr>
        <w:pStyle w:val="Style14"/>
        <w:spacing w:lineRule="auto" w:line="360" w:before="0" w:after="0"/>
        <w:ind w:firstLine="709"/>
        <w:jc w:val="both"/>
        <w:rPr/>
      </w:pPr>
      <w:r>
        <w:rPr>
          <w:color w:val="000000"/>
          <w:sz w:val="28"/>
          <w:szCs w:val="28"/>
        </w:rPr>
        <w:t>Таким образом, АСЕАН представляет не отличается эффективностью собой достаточно в плане реализации политики прав человека, которая напрямую связана с положением рабочих-мигрантов.</w:t>
      </w:r>
    </w:p>
    <w:p>
      <w:pPr>
        <w:pStyle w:val="Style14"/>
        <w:spacing w:lineRule="auto" w:line="360" w:before="0" w:after="0"/>
        <w:ind w:firstLine="709"/>
        <w:jc w:val="both"/>
        <w:rPr>
          <w:color w:val="000000"/>
          <w:sz w:val="28"/>
          <w:szCs w:val="28"/>
        </w:rPr>
      </w:pPr>
      <w:r>
        <w:rPr>
          <w:color w:val="000000"/>
          <w:sz w:val="28"/>
          <w:szCs w:val="28"/>
        </w:rPr>
        <w:t xml:space="preserve"> </w:t>
      </w:r>
      <w:r>
        <w:rPr>
          <w:color w:val="000000"/>
          <w:sz w:val="28"/>
          <w:szCs w:val="28"/>
        </w:rPr>
        <w:t>На данный момент, большую часть работников-мигрантов в Юго-Восточной Азии составляют малоквалифицированные и временные работники. Женщины составляют примерно 50% всех мигрантов такого типа. Соответственно, их права никак законодательно не защищены и они являются лишенными базовой защиты. Незарегистрированные рабочие составляют, по меньшей мере, треть всех мигрантов в данном регионе. Малайзия, Сингапур и Таиланд являются главными направлениями миграции. Остальные страны, включая Филиппины и Индонезию, составляют группу стран, из которых в основном и приезжают мигранты.</w:t>
      </w:r>
    </w:p>
    <w:p>
      <w:pPr>
        <w:pStyle w:val="Style14"/>
        <w:spacing w:lineRule="auto" w:line="360" w:before="0" w:after="0"/>
        <w:ind w:firstLine="709"/>
        <w:jc w:val="both"/>
        <w:rPr>
          <w:color w:val="000000"/>
          <w:sz w:val="28"/>
          <w:szCs w:val="28"/>
          <w:lang w:val="en-US"/>
        </w:rPr>
      </w:pPr>
      <w:r>
        <w:rPr>
          <w:color w:val="000000"/>
          <w:sz w:val="28"/>
          <w:szCs w:val="28"/>
        </w:rPr>
        <w:t>На 2005 г. Около 7% мигрантов всего мира приходилось именно на регион ЮВА. По данным АСЕАН эта цифра со временем будет только увеличиваться, являясь следствием экономических и демографических факторов.</w:t>
      </w:r>
    </w:p>
    <w:p>
      <w:pPr>
        <w:pStyle w:val="Style14"/>
        <w:spacing w:lineRule="auto" w:line="360" w:before="0" w:after="0"/>
        <w:ind w:firstLine="709"/>
        <w:jc w:val="both"/>
        <w:rPr>
          <w:color w:val="000000"/>
          <w:sz w:val="28"/>
          <w:szCs w:val="28"/>
        </w:rPr>
      </w:pPr>
      <w:r>
        <w:rPr>
          <w:color w:val="000000"/>
          <w:sz w:val="28"/>
          <w:szCs w:val="28"/>
        </w:rPr>
        <w:t>По словами Браэма Мати, президента Сингапурской рабочей группы механизма прав человека в АСЕАН (региональной коалиции организация ЮВА официально признанных АСЕАН диалоговыми партнерами), «вопрос рабочей миграции является самым сложным вопросом для АСЕАН».</w:t>
      </w:r>
      <w:r>
        <w:rPr>
          <w:rStyle w:val="FootnoteCharacters"/>
          <w:rStyle w:val="FootnoteAnchor"/>
          <w:color w:val="000000"/>
          <w:sz w:val="28"/>
          <w:szCs w:val="28"/>
        </w:rPr>
        <w:footnoteReference w:id="48"/>
      </w:r>
      <w:r>
        <w:rPr>
          <w:color w:val="000000"/>
          <w:sz w:val="28"/>
          <w:szCs w:val="28"/>
        </w:rPr>
        <w:t xml:space="preserve"> В отличие от АСЕАН, данная группа в 2009 г. успешно разработала свою версию проекта по установлению инструментария регулирования прав рабочих-мигрантов. Данный документ был представлен Секретариату АСЕАН в 2009 г. Таким образом, предложенный документ является единственным на данный момент содержательным предложением от гражданского общества к АСЕАН. Этот документ, названный Проект инструментария по защите прав рабочих-мигрантов содержит рекомендации, которые полностью соотносятся с международными стандартам защиты труда. Так же он предусматривает защиту прав, как постоянных, так и временных работников-мигрантов и их семей. Однако, несмотря на все преимущества данного документа, все они остаются пока только на бумаге. Фактически, ни одна рекомендация из него не была выполнена.</w:t>
      </w:r>
    </w:p>
    <w:p>
      <w:pPr>
        <w:pStyle w:val="Style14"/>
        <w:spacing w:lineRule="auto" w:line="360" w:before="0" w:after="0"/>
        <w:ind w:firstLine="709"/>
        <w:jc w:val="both"/>
        <w:rPr>
          <w:color w:val="000000"/>
          <w:sz w:val="28"/>
          <w:szCs w:val="28"/>
        </w:rPr>
      </w:pPr>
      <w:r>
        <w:rPr>
          <w:color w:val="000000"/>
          <w:sz w:val="28"/>
          <w:szCs w:val="28"/>
        </w:rPr>
        <w:t>В 2009 г., Индонезия и Филиппины совместно выпустили первоначальный проект по реализации Декларации АСЕАН по защите прав рабочих-мигрантов.  Однако, этот проект, включающий в основном вопросы защиты прав не регистрированных рабочих, практически сразу же был раскритикован Малайзией и Таиландом. Малайзия была категорически против включения иностранных не зарегистрированных рабочих и их семей в сферу действия предложенного регионального инструмента по регулированию рабочей миграции. Таиланд, с другой стороны, требовал четкого разделения зарегистрированных и не зарегистрированных работников, и настаивал на том, чтобы права рабочих-мигрантов не должны превышать прав местных рабочих. Данные противоречия отображают сложную ситуацию столкновения интересов стран-источников мигрирующей рабочей силы и стран, ее принимающих. Соответственно, становится очевидным то, что фактическое согласование и применение регионального инструментария займет не один год.</w:t>
      </w:r>
    </w:p>
    <w:p>
      <w:pPr>
        <w:pStyle w:val="Style14"/>
        <w:spacing w:lineRule="auto" w:line="360" w:before="0" w:after="0"/>
        <w:ind w:firstLine="709"/>
        <w:jc w:val="both"/>
        <w:rPr>
          <w:color w:val="000000"/>
          <w:sz w:val="28"/>
          <w:szCs w:val="28"/>
        </w:rPr>
      </w:pPr>
      <w:r>
        <w:rPr>
          <w:color w:val="000000"/>
          <w:sz w:val="28"/>
          <w:szCs w:val="28"/>
        </w:rPr>
        <w:t xml:space="preserve"> </w:t>
      </w:r>
      <w:r>
        <w:rPr>
          <w:color w:val="000000"/>
          <w:sz w:val="28"/>
          <w:szCs w:val="28"/>
        </w:rPr>
        <w:t>Конфликт интересов среди стран-членов АСЕАН отражает их абсолютно противоположные подходы к решению проблем трудовой миграции.</w:t>
      </w:r>
    </w:p>
    <w:p>
      <w:pPr>
        <w:pStyle w:val="Style14"/>
        <w:spacing w:lineRule="auto" w:line="360" w:before="0" w:after="0"/>
        <w:ind w:firstLine="709"/>
        <w:jc w:val="both"/>
        <w:rPr>
          <w:color w:val="000000"/>
          <w:sz w:val="28"/>
          <w:szCs w:val="28"/>
        </w:rPr>
      </w:pPr>
      <w:r>
        <w:rPr>
          <w:color w:val="000000"/>
          <w:sz w:val="28"/>
          <w:szCs w:val="28"/>
        </w:rPr>
        <w:t>Значительным источником противоречий между странами является сама природа данного инструментария. Страны-инициаторы данного документа рассматривают его, как международное соглашение, и таким образом оно становится обязательным для выполнения, в то время как другие страны видят в нем не более чем еще одно руководство, не имеющее юридической силы.</w:t>
      </w:r>
    </w:p>
    <w:p>
      <w:pPr>
        <w:pStyle w:val="Style14"/>
        <w:spacing w:lineRule="auto" w:line="360" w:before="0" w:after="0"/>
        <w:ind w:firstLine="709"/>
        <w:jc w:val="both"/>
        <w:rPr>
          <w:color w:val="000000"/>
          <w:sz w:val="28"/>
          <w:szCs w:val="28"/>
        </w:rPr>
      </w:pPr>
      <w:r>
        <w:rPr>
          <w:color w:val="000000"/>
          <w:sz w:val="28"/>
          <w:szCs w:val="28"/>
        </w:rPr>
        <w:t xml:space="preserve">Таким образом, это документ можно охарактеризовать как очередное «Соглашение АСЕАН», а никак не «Проект инструментария по защите прав рабочих-мигрантов». С точки зрения исполнительного директора Азиатского отделения </w:t>
      </w:r>
      <w:r>
        <w:rPr>
          <w:color w:val="000000"/>
          <w:sz w:val="28"/>
          <w:szCs w:val="28"/>
          <w:lang w:val="en-US"/>
        </w:rPr>
        <w:t>Human</w:t>
      </w:r>
      <w:r>
        <w:rPr>
          <w:color w:val="000000"/>
          <w:sz w:val="28"/>
          <w:szCs w:val="28"/>
        </w:rPr>
        <w:t xml:space="preserve"> </w:t>
      </w:r>
      <w:r>
        <w:rPr>
          <w:color w:val="000000"/>
          <w:sz w:val="28"/>
          <w:szCs w:val="28"/>
          <w:lang w:val="en-US"/>
        </w:rPr>
        <w:t>Rights</w:t>
      </w:r>
      <w:r>
        <w:rPr>
          <w:color w:val="000000"/>
          <w:sz w:val="28"/>
          <w:szCs w:val="28"/>
        </w:rPr>
        <w:t xml:space="preserve"> </w:t>
      </w:r>
      <w:r>
        <w:rPr>
          <w:color w:val="000000"/>
          <w:sz w:val="28"/>
          <w:szCs w:val="28"/>
          <w:lang w:val="en-US"/>
        </w:rPr>
        <w:t>Watch</w:t>
      </w:r>
      <w:r>
        <w:rPr>
          <w:color w:val="000000"/>
          <w:sz w:val="28"/>
          <w:szCs w:val="28"/>
        </w:rPr>
        <w:t>, «данный документ по сути является не более чем издевательством над правами рабочих-мигрантов в данном регионе».</w:t>
      </w:r>
      <w:r>
        <w:rPr>
          <w:rStyle w:val="FootnoteCharacters"/>
          <w:rStyle w:val="FootnoteAnchor"/>
          <w:color w:val="000000"/>
          <w:sz w:val="28"/>
          <w:szCs w:val="28"/>
        </w:rPr>
        <w:footnoteReference w:id="49"/>
      </w:r>
      <w:r>
        <w:rPr>
          <w:color w:val="000000"/>
          <w:sz w:val="28"/>
          <w:szCs w:val="28"/>
        </w:rPr>
        <w:t xml:space="preserve"> По его мнению, вопрос, на который должны ответить страны-члены АСЕАН заключается в том, почему им гораздо легче согласиться на обязательные договоры по снижению тарифов или инвестированию, чем договориться выполнять обязательства по защите людей, работающих в той или иной стране Ассоциации. Таким образом, существуют серьезные опасения, что данный инструментарий может принять форму Конвенции, которая хоть и будет обязательной для соблюдения, но, в то же время, будет требовать ратификации в каждом государстве-члене. Это, в свою очередь означает, что 10 стран АСЕАН могут просто оттягивать ратификацию данного документа в течение неопределенного срока. Переговоры по проекту инструментария являются одними из самых долгих за всю историю переговорных процессов в АСЕАН и длятся уже больше пяти лет. </w:t>
      </w:r>
    </w:p>
    <w:p>
      <w:pPr>
        <w:pStyle w:val="Style14"/>
        <w:spacing w:lineRule="auto" w:line="360" w:before="0" w:after="0"/>
        <w:ind w:firstLine="709"/>
        <w:jc w:val="both"/>
        <w:rPr>
          <w:color w:val="000000"/>
          <w:sz w:val="28"/>
          <w:szCs w:val="28"/>
        </w:rPr>
      </w:pPr>
      <w:r>
        <w:rPr>
          <w:color w:val="000000"/>
          <w:sz w:val="28"/>
          <w:szCs w:val="28"/>
        </w:rPr>
        <w:t>Во время встречи в Сингапуре, в апреле 2010 г., Малайзия предложила выявить общие точки соприкосновения среди стран АСЕАН по решению вопроса положения рабочих-мигрантов. По сути, данное предложение было шагом назад. До встречи в апреле, группа стран уже достигла консенсуса в сентябре 2011 г., по обсуждению главных вопросов по стадиям: первая стадия, намеченная на 2012 г., касалась прав постоянных рабочих-мигрантов, вторая - 2013 г. – затрагивала права не зарегистрированных рабочих-мигрантов и их семей, и третья стадия – 2014 г., включала бы в себя формирование инструментария, но обязательность его выполнения предварительно оговорена не была.</w:t>
      </w:r>
    </w:p>
    <w:p>
      <w:pPr>
        <w:pStyle w:val="Style14"/>
        <w:spacing w:lineRule="auto" w:line="360" w:before="0" w:after="0"/>
        <w:ind w:firstLine="709"/>
        <w:jc w:val="both"/>
        <w:rPr>
          <w:color w:val="000000"/>
          <w:sz w:val="28"/>
          <w:szCs w:val="28"/>
        </w:rPr>
      </w:pPr>
      <w:r>
        <w:rPr>
          <w:color w:val="000000"/>
          <w:sz w:val="28"/>
          <w:szCs w:val="28"/>
        </w:rPr>
        <w:t>Однако, представители гражданского общества справедливо настроены критично по отношению к вышеизложенным стадиям. Основной причиной этого является отказ Секретариата АСЕАН дать адекватные комментарии относительно предложенного ранее проекта инструментария по защите прав рабочих-мигрантов, ссылаясь на то, что он не имеет права давать комментарии по вопросу, который на данный момент находится в стадии обсуждения.</w:t>
      </w:r>
      <w:r>
        <w:rPr>
          <w:rStyle w:val="FootnoteCharacters"/>
          <w:rStyle w:val="FootnoteAnchor"/>
          <w:color w:val="000000"/>
          <w:sz w:val="28"/>
          <w:szCs w:val="28"/>
        </w:rPr>
        <w:footnoteReference w:id="50"/>
      </w:r>
      <w:r>
        <w:rPr>
          <w:color w:val="000000"/>
          <w:sz w:val="28"/>
          <w:szCs w:val="28"/>
        </w:rPr>
        <w:t xml:space="preserve"> </w:t>
      </w:r>
    </w:p>
    <w:p>
      <w:pPr>
        <w:pStyle w:val="Style14"/>
        <w:spacing w:lineRule="auto" w:line="360" w:before="0" w:after="0"/>
        <w:ind w:firstLine="709"/>
        <w:jc w:val="both"/>
        <w:rPr>
          <w:color w:val="000000"/>
          <w:sz w:val="28"/>
          <w:szCs w:val="28"/>
        </w:rPr>
      </w:pPr>
      <w:r>
        <w:rPr>
          <w:color w:val="000000"/>
          <w:sz w:val="28"/>
          <w:szCs w:val="28"/>
        </w:rPr>
        <w:t>Очевидным остается тот факт, что заключение двусторонних договоров является недостаточным условием гарантии прав иностранных рабочих. Без регионального механизма, положение 5 млн. рабочих-мигрантов внутри АСЕАН регулируется лишь соглашениями о гипотетической необходимости защищать их права, учитывая тот факт, что порой даже того рода договоренностей между странами может и не быть.</w:t>
      </w:r>
    </w:p>
    <w:p>
      <w:pPr>
        <w:pStyle w:val="Style14"/>
        <w:spacing w:lineRule="auto" w:line="360" w:before="0" w:after="0"/>
        <w:ind w:firstLine="709"/>
        <w:jc w:val="both"/>
        <w:rPr>
          <w:color w:val="000000"/>
          <w:sz w:val="28"/>
          <w:szCs w:val="28"/>
        </w:rPr>
      </w:pPr>
      <w:r>
        <w:rPr>
          <w:color w:val="000000"/>
          <w:sz w:val="28"/>
          <w:szCs w:val="28"/>
        </w:rPr>
        <w:t>Двусторонние трудовые Соглашения, которые являются обязательными для соблюдения и меморандумы согласия, которые таковыми не являются, считаются традиционными механизмами, управляющими потоками миграции и учитывающими нужды рабочих-мигрантов. Однако, продвижение таких двусторонних соглашений, так же как и меморандумов, является довольно долгим и сложным процессом, который осложняется, в основном, нежеланием стран связывать себя обязательствами двусторонних договоров.</w:t>
      </w:r>
      <w:r>
        <w:rPr>
          <w:rStyle w:val="FootnoteCharacters"/>
          <w:rStyle w:val="FootnoteAnchor"/>
          <w:color w:val="000000"/>
          <w:sz w:val="28"/>
          <w:szCs w:val="28"/>
          <w:lang w:val="en-US"/>
        </w:rPr>
        <w:footnoteReference w:id="51"/>
      </w:r>
      <w:r>
        <w:rPr>
          <w:color w:val="000000"/>
          <w:sz w:val="28"/>
          <w:szCs w:val="28"/>
        </w:rPr>
        <w:t xml:space="preserve"> Однако, даже после заключения, двусторонние соглашения далеко не всегда оказываются эффективными. </w:t>
      </w:r>
      <w:r>
        <w:rPr>
          <w:color w:val="000000"/>
          <w:sz w:val="28"/>
          <w:szCs w:val="28"/>
          <w:lang w:val="en-US"/>
        </w:rPr>
        <w:t>Human</w:t>
      </w:r>
      <w:r>
        <w:rPr>
          <w:color w:val="000000"/>
          <w:sz w:val="28"/>
          <w:szCs w:val="28"/>
        </w:rPr>
        <w:t xml:space="preserve"> </w:t>
      </w:r>
      <w:r>
        <w:rPr>
          <w:color w:val="000000"/>
          <w:sz w:val="28"/>
          <w:szCs w:val="28"/>
          <w:lang w:val="en-US"/>
        </w:rPr>
        <w:t>Rights</w:t>
      </w:r>
      <w:r>
        <w:rPr>
          <w:color w:val="000000"/>
          <w:sz w:val="28"/>
          <w:szCs w:val="28"/>
        </w:rPr>
        <w:t xml:space="preserve"> </w:t>
      </w:r>
      <w:r>
        <w:rPr>
          <w:color w:val="000000"/>
          <w:sz w:val="28"/>
          <w:szCs w:val="28"/>
          <w:lang w:val="en-US"/>
        </w:rPr>
        <w:t>Watch</w:t>
      </w:r>
      <w:r>
        <w:rPr>
          <w:color w:val="000000"/>
          <w:sz w:val="28"/>
          <w:szCs w:val="28"/>
        </w:rPr>
        <w:t>, например, проанализировал двусторонние меморандумы, заключенные между Таиландом и его соседями: Бирмой, Камбоджей, Лаосом, а так же аналогичные соглашения Филиппин с рядом стран. Эти соглашения, по сути, не соблюдались, отчасти по вине стран-источников миграции, которые не могут должным образом контролировать компании, занимающиеся набором рабочих-мигрантов для отправки за рубеж, и так же по вине принимающих стран, которые, в свою очередь, не могут предоставить защиту юридического статуса таких мигрантов.</w:t>
      </w:r>
    </w:p>
    <w:p>
      <w:pPr>
        <w:pStyle w:val="Style14"/>
        <w:spacing w:lineRule="auto" w:line="360" w:before="0" w:after="0"/>
        <w:ind w:firstLine="709"/>
        <w:jc w:val="both"/>
        <w:rPr>
          <w:color w:val="000000"/>
          <w:sz w:val="28"/>
          <w:szCs w:val="28"/>
        </w:rPr>
      </w:pPr>
      <w:r>
        <w:rPr>
          <w:color w:val="000000"/>
          <w:sz w:val="28"/>
          <w:szCs w:val="28"/>
        </w:rPr>
        <w:t>Адисон Кердмонгкол, советник Тайского Комитета по Международной помощи считает, что двусторонние соглашения между Таиландом и другими странами Меконга с одной стороны привели к увеличившейся защите прав рабочих-мигрантов, но многие вопросы до сих пор остаются нерешенными.</w:t>
      </w:r>
      <w:r>
        <w:rPr>
          <w:rStyle w:val="FootnoteCharacters"/>
          <w:rStyle w:val="FootnoteAnchor"/>
          <w:color w:val="000000"/>
          <w:sz w:val="28"/>
          <w:szCs w:val="28"/>
        </w:rPr>
        <w:footnoteReference w:id="52"/>
      </w:r>
      <w:r>
        <w:rPr>
          <w:color w:val="000000"/>
          <w:sz w:val="28"/>
          <w:szCs w:val="28"/>
        </w:rPr>
        <w:t xml:space="preserve"> К таким вопросам, в частности, относятся высокие штрафы для рабочих, решивших поменять работодателя. Таким образом, по мнению Кердмонгкола, значительного прогресса в области защиты прав мигрантов не происходит. Другим примером являются меморандумы между Индонезией и Малайзией по вопросам положения рабочих-мигрантов, не предотвращают ущемления прав граждан первой. Так же, по словам Ирен Фернандез, исполнительного директора НПО Тенаганита, расположенной в Куала-Лумпур, это,  в свою очередь привело к отказу Индонезии посылать своих рабочих в Малайзию в 2009 г. Тем не менее, данный мораторий не привел к увеличению защиты прав рабочих.</w:t>
      </w:r>
      <w:r>
        <w:rPr>
          <w:rStyle w:val="FootnoteCharacters"/>
          <w:rStyle w:val="FootnoteAnchor"/>
          <w:color w:val="000000"/>
          <w:sz w:val="28"/>
          <w:szCs w:val="28"/>
          <w:lang w:val="en-US"/>
        </w:rPr>
        <w:footnoteReference w:id="53"/>
      </w:r>
      <w:r>
        <w:rPr>
          <w:color w:val="000000"/>
          <w:sz w:val="28"/>
          <w:szCs w:val="28"/>
        </w:rPr>
        <w:t xml:space="preserve"> В результате, это привело к тому, что Малайзия обратилась к Камбодже за необходимой рабочей силой. В 2011 г., Камбоджийское государство, следуя примеру Индонезии, запрещает отправку своих рабочих в Малайзию по той же причине, что в свое время Индонезия. </w:t>
      </w:r>
    </w:p>
    <w:p>
      <w:pPr>
        <w:pStyle w:val="Style14"/>
        <w:spacing w:lineRule="auto" w:line="360" w:before="0" w:after="0"/>
        <w:ind w:firstLine="709"/>
        <w:jc w:val="both"/>
        <w:rPr>
          <w:color w:val="000000"/>
          <w:sz w:val="28"/>
          <w:szCs w:val="28"/>
        </w:rPr>
      </w:pPr>
      <w:r>
        <w:rPr>
          <w:color w:val="000000"/>
          <w:sz w:val="28"/>
          <w:szCs w:val="28"/>
        </w:rPr>
        <w:t>30 мая 2011 г. меморандум между Малайзией и Индонезией был пересмотрен и дополнен некоторыми позитивными изменениями. Но он все еще не устанавливал минимальную заработную плату и разрешал компаниям-рекрутерам мигрантов удерживать их заработные платы как штрафы.</w:t>
      </w:r>
    </w:p>
    <w:p>
      <w:pPr>
        <w:pStyle w:val="Style14"/>
        <w:spacing w:lineRule="auto" w:line="360" w:before="0" w:after="0"/>
        <w:ind w:firstLine="709"/>
        <w:jc w:val="both"/>
        <w:rPr>
          <w:color w:val="000000"/>
          <w:sz w:val="28"/>
          <w:szCs w:val="28"/>
        </w:rPr>
      </w:pPr>
      <w:r>
        <w:rPr>
          <w:color w:val="000000"/>
          <w:sz w:val="28"/>
          <w:szCs w:val="28"/>
        </w:rPr>
        <w:t>Таким образом, оба типа стран отправляющих и принимающих мигрантов, несут равную ответственность за удрученное положение рабочих-мигрантов.</w:t>
      </w:r>
    </w:p>
    <w:p>
      <w:pPr>
        <w:pStyle w:val="Style14"/>
        <w:spacing w:lineRule="auto" w:line="360" w:before="0" w:after="0"/>
        <w:ind w:firstLine="709"/>
        <w:jc w:val="both"/>
        <w:rPr>
          <w:color w:val="000000"/>
          <w:sz w:val="28"/>
          <w:szCs w:val="28"/>
        </w:rPr>
      </w:pPr>
      <w:r>
        <w:rPr>
          <w:color w:val="000000"/>
          <w:sz w:val="28"/>
          <w:szCs w:val="28"/>
        </w:rPr>
        <w:t>Опыт Филиппин - страны, отправляющей наибольшее количество своих рабочих за рубеж, является классическим примером того, что политика в данной области у стран-источников мигрантов остается неизменной. Печальной является тенденция государств оставлять рабочего-мигранта один на один со своим работодателем. Таким образом, несмотря на формальное соглашение с международными стандартами защиты прав трудящихся, двусторонние договоры и подобные им механизмы очевидно становятся непродуктивными. Таким образом, мы снова сталкиваемся с очевидной необходимостью установления регионального механизма, решения которого были бы юридически обязательными.</w:t>
      </w:r>
    </w:p>
    <w:p>
      <w:pPr>
        <w:pStyle w:val="Style14"/>
        <w:spacing w:lineRule="auto" w:line="360" w:before="0" w:after="0"/>
        <w:ind w:firstLine="709"/>
        <w:jc w:val="both"/>
        <w:rPr>
          <w:color w:val="000000"/>
          <w:sz w:val="28"/>
          <w:szCs w:val="28"/>
        </w:rPr>
      </w:pPr>
      <w:r>
        <w:rPr>
          <w:color w:val="000000"/>
          <w:sz w:val="28"/>
          <w:szCs w:val="28"/>
        </w:rPr>
        <w:t>Странам, являющиеся источниками миграционной силы, должны увереннее продвигать свои дополнения к предложенному ранее инструменту АСЕАН по рабочей миграции. Нельзя ни обратить внимание на факт того, что страны, препятствующие заключению полноценного соглашения по защите рабочих-мигрантов, обладают большей политической волей остановить прогресс в этой сфере, чем те государства, которые пытаются его достичь.</w:t>
      </w:r>
    </w:p>
    <w:p>
      <w:pPr>
        <w:pStyle w:val="Style14"/>
        <w:spacing w:lineRule="auto" w:line="360" w:before="0" w:after="0"/>
        <w:ind w:firstLine="709"/>
        <w:jc w:val="both"/>
        <w:rPr>
          <w:color w:val="000000"/>
          <w:sz w:val="28"/>
          <w:szCs w:val="28"/>
        </w:rPr>
      </w:pPr>
      <w:r>
        <w:rPr>
          <w:color w:val="000000"/>
          <w:sz w:val="28"/>
          <w:szCs w:val="28"/>
        </w:rPr>
        <w:t>Обязательно помнить, насколько важна также стойкость гражданского общества в отстаивании интересов рабочих-мигрантов и его консолидация в рамках всей Ассоциации.</w:t>
      </w:r>
    </w:p>
    <w:p>
      <w:pPr>
        <w:pStyle w:val="Normal"/>
        <w:spacing w:lineRule="auto" w:line="360" w:before="0" w:after="0"/>
        <w:ind w:firstLine="709"/>
        <w:jc w:val="both"/>
        <w:rPr/>
      </w:pPr>
      <w:r>
        <w:rPr>
          <w:rFonts w:cs="Times New Roman" w:ascii="Times New Roman" w:hAnsi="Times New Roman"/>
          <w:color w:val="000000"/>
          <w:sz w:val="28"/>
          <w:szCs w:val="28"/>
        </w:rPr>
        <w:t>Декларация АСЕАН по защите прав рабочих-мигрантов не должна оставаться просто очередной декларацией о намерении. Она должна служить эффективной основой для развития действенных программ по защите прав рабочих-мигрантов. Посредством обеспечения их социальным страхованием, может быть достигнута безопасность их доходов. Необходимо так же выработать общий подходов к периоду, после которого рабочий имеет право на получение пенсионных льгот.</w:t>
      </w:r>
    </w:p>
    <w:p>
      <w:pPr>
        <w:pStyle w:val="Normal"/>
        <w:spacing w:lineRule="auto" w:line="360" w:before="0" w:after="0"/>
        <w:ind w:firstLine="709"/>
        <w:jc w:val="both"/>
        <w:rPr/>
      </w:pPr>
      <w:r>
        <w:rPr>
          <w:rFonts w:cs="Times New Roman" w:ascii="Times New Roman" w:hAnsi="Times New Roman"/>
          <w:color w:val="000000"/>
          <w:sz w:val="28"/>
          <w:szCs w:val="28"/>
        </w:rPr>
        <w:t>В целях достижения эффективной интеграции, странам-членам АСЕАН необходимо увеличивать, в частности, их административную кооперацию. В краткосрочной перспективе, страны АСЕАН должны повысить интенсивность и эффективность программ их социального страхования, они должны учитывать интересы, как своих собственных граждан, так и рабочих-мигрантов. В будущих схемах социального страхования важно следить за обеспечением эффективного экспорта пенсий для увеличивающегося числа мигрирующих рабочих в рамках АСЕА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помнить, что качество и интенсивность регулирования положения рабочих-мигрантов напрямую зависит от уровня экономического развития внутри АСЕАН, хотя из этого правила есть некоторые исключения. Более развитые страны (Сингапур, Бруней, Малайзия) проводят более либеральную политику в  отношении иностранных рабочих. Менее развитые страны, в свою очередь, часто берут на себя обязательства беспрепятственного въезда на территорию своей страны мигрантов-профессионалов, однако в то же время могут поддерживать ограничения по выдаче виз и разрешений на работ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мена барьеров для внутрирегиональной мобильности напрямую зависит от стандартизации визовых требований и требований на разрешение на работу во всех странах Ассоциации. Так же очень важным фактором улучшения качества мобильности является увеличение уровня образования и профессиональных стандартов, преодоление языковых барьеров.</w:t>
      </w:r>
    </w:p>
    <w:p>
      <w:pPr>
        <w:pStyle w:val="Normal"/>
        <w:autoSpaceDE w:val="false"/>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нешние аспекты формирования СКС АСЕАН. </w:t>
      </w:r>
    </w:p>
    <w:p>
      <w:pPr>
        <w:pStyle w:val="Normal"/>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 </w:t>
      </w:r>
      <w:r>
        <w:rPr>
          <w:rFonts w:cs="Times New Roman" w:ascii="Times New Roman" w:hAnsi="Times New Roman"/>
          <w:b/>
          <w:sz w:val="28"/>
          <w:szCs w:val="28"/>
        </w:rPr>
        <w:t>Влияние бизнеса на формирование социокультурного сообщества АСЕА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бизнеса имеет своей целью получение дохода. Стремление бизнесменов получить доход и то, каким образом они его получают, влияет на положение не только владельцев компании, но и на работников, покупателей, сообщества, окружающую среду и на общество в целом. Опираясь на выводы неофункционалистов, заинтересованность элит является необходимым условием для того, чтобы те или иные цели интеграции были достигнуты. В данном случае, анализ лояльности бизнеса к построению крепкого социокультурного сообщества является необходимым условием того, что это сообщество будет иметь под собой поистине крепкую базу-взаимовыгодное сотрудничество общество и бизнес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шлом, концепция социальной ответственности компании была ограничены уплатой налогов и соблюдением законодательства. Тем не менее, всегда существовали компании, которые выходили за эти привычные рамки ведения бизнеса и получения экономической прибы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компании можно разделить на две групп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Компании, которые работают согласно внутренним стандартам для того, чтобы регулировать их негативное влияние на общество и окружающую сред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Компании, которые проявляют себя активно в попытках влиять на общество положительно. То есть, такие компании стараются проводить мероприятия и внедрять инициативы, полезные для окружающей среды, сообщества и акционеров компании.</w:t>
      </w:r>
      <w:r>
        <w:rPr>
          <w:rStyle w:val="FootnoteCharacters"/>
          <w:rStyle w:val="FootnoteAnchor"/>
          <w:rFonts w:cs="Times New Roman" w:ascii="Times New Roman" w:hAnsi="Times New Roman"/>
          <w:color w:val="000000"/>
          <w:sz w:val="28"/>
          <w:szCs w:val="28"/>
        </w:rPr>
        <w:footnoteReference w:id="54"/>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видно, что бизнес  и общество нуждаются друг в друге. Взаимозависимость корпораций и общества показывает, что как бизнес решения, так и социальная политика должны следовать принципу взаимной выгоды. Успех компании и благополучие общества взаимосвязан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поративная ответственность определяется наличием или отсутствием сильного государства. Сильное и влиятельное гражданское общество, совместно с бизнесом может влиять на развитие корпоративной ответственности. В ЮВА  религия и религиозные институты имеют большое влияние на развитие корпоративной ответств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а, частного сектора и гражданского общества может существенно улучшить экономическую конкурентоспособность страны за счет улучшенных условий ведения бизне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авительственные организации и другие организации подобного рода могут увеличить информированность общества о важности корпоративной ответственности и ее соблюдения, особенно когда покупатели делают выбор в пользу того или иного товар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КСО среди фирм, работающих в той или иной стране зависит от того, сильное или слабое руководство стоит у власти. Большинство стран региона имеет однопартийную систему и сильных авторитарных лидеров- Лаос, Камбоджа, Вьетнам, Сингапур. В более развитых экономиках Сингапур и Малайзии, государства начали интегрировать КСО в деятельность министерств. Во Вьетнаме, Камбодже и Лаосе, государство приняло КСО как способ компании соответствовать международным стандартам и как возможность сделать свою экономику конкурентоспособной. Для этих стран, поддержка государства может быть главным способом влияния на практическую КС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ппинах есть крепкий фундамент из законодательства и стандартов. Тем не менее, имплементация вышеперечисленного является достаточно слабой. В Индонезии государство так же не может считаться сильным, несмотря на концентрацию нынешнего президента на уменьшении национальной бедности и на экономическом прогрессе. Главным вызовом для Индонезии является успешное внедрение КСО в бизнес интересы, тем самым поддерживая приоритеты в социальном развитии стр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аиланде, сильная и уважаемая монархия уравновешивает нестабильное гражданское правительство. Монархия является главным каналом продвижения успешных инициатив по КСО в стран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ильное гражданское общество вместе с бизнес сектором может влиять на развитие КСО. В следствии чего, ряд стран ЮВА где государство не может должным образом выполнять ряд своих функций, гражданское общество и бизнес вынуждены сотруднич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х странах, где местное гражданское общество не сильно развито, международное гражданское общество становится катализатором для КСО, особенно через транснациональные компании. В Лаосе, Камбодже, есть целый ряд социальных программ, реализуемых международными организациями и зарубежными компаниями. В Таиланде и Вьетнаме, ТНК являются одними из  ведущих сторонников устойчивого развития сообщества через продвижение инициатив по КСО. Сингапур является исключением. Будучи развитой страной, это государство может удовлетворять потребности своих граждан. Поэтому, корпорации Сингапура стремятся внедрять свои инициативы по КСО  в менее развитых странах Азии. Таким образом, поддержка гражданского общества и транс-корпоративных инициатив могло бы быть эффективной поддержкой для продвижения КСО.</w:t>
      </w:r>
      <w:r>
        <w:rPr>
          <w:rStyle w:val="FootnoteCharacters"/>
          <w:rStyle w:val="FootnoteAnchor"/>
          <w:rFonts w:cs="Times New Roman" w:ascii="Times New Roman" w:hAnsi="Times New Roman"/>
          <w:color w:val="000000"/>
          <w:sz w:val="28"/>
          <w:szCs w:val="28"/>
        </w:rPr>
        <w:footnoteReference w:id="55"/>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нельзя забывать про влияние религии на страны ЮВА. Правильное и эффективное ведение бизнеса в любой стране ЮВА зависит от того, насколько та или иная компания может учитывать культурные особенности и склонности того или иного общ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И так же играют важную роль в популяризации инициатив по СКО. Они акцентируют внимание социума на тех или иных проблемах защиты окружающей среды и общественных нуждах. Свободные и заслуживающие доверия СМИ  помогает гражданскому обществу, снабжая его правдивой информацией о том, как та или иная компания влияет на социокультурное положение в стран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международных покупателей и продавцов так же зависит состояние КСО в стране. Значительное количество международных брендов используют страны ЮВА  для аутсорсинга. Таким образом, процесс производства и стандарты предприятий должны соответствовать требованиям мирового покупателя. Следовательно, очевидно, что производство обуви и одежды так же как и соответствие Камбоджи и Вьетнама международным стандартам трудового законодательства МОТ о справедливой оплате труда являются важным условием успешного ведения бизнеса в этом регионе и, следовательно, устойчивого социального разви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ая покупателей Европы и Америки с покупателями в ЮВА, последние, безусловно, менее охотно готовы переплачивать за потребление экологически безопасных товаров или товаров, произведенных фирмами, с высоким уровнем КСО. Таким образом, цена и качество продукции являются характеристиками, требующим правильной сбалансирова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наиболее активно инициативы КСО в ЮВА продвигаются именно через ТНК.  Почти в каждой стране ЮВА, есть Международные Организации и ТНК которые связаны с производством еды, одежды, пластиковой тары и так далее, которые привносят огромный вклад социальное развитие через продвижение КСО. Таким образом, можно сказать, что продвижение КСО является результатом эффекта перетекания. Так как большинство ТНК проводят глобальную политику по КСО, они должны продвигать такие инициативы в страны базирования своих компаний. Более того, местные компании и бизнес перенимают практики ТНК для своих собственных программ КСО. Программы, продвигающие и делящиеся идеями эффективного партнерства и кооперации в области инициатив по КСО значительно повышают результат от эффекта перетекания порождаемого  ТН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тран, расположенных у бассейна реки Меконг :Лаоса, Камбоджи и Вьетнама вопросы защиты окружающей среду и устойчивой охраны самой реки являются очень актуальным. Общая культура и религия могут играть важную роль в сближении позиций стран по решению проблем реки Мекон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алайзии и Индонезии, культура также играет серьезную роль. Ограниченные ресурсы Сингапура и сильное влияние государства подтолкнули мощное развитие корпоративно ответственности компаний в этой стране. В дополнении к этому, все три страны озабочены вопросами защиты окружающей среды. Лесные пожары привели к более тесной кооперации между Малайзией, Сингапуром и Индонези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Филиппин, то культура этой страны отличает ее от других стран региона ЮВА. Ценности и культура западного колониализма ассимилировались с ценностями и культурой национальной. Другой отличительной чертой является наличие активного гражданского общества. Главный вызов для Филиппин это вывод населения из бедности и обеспечение его хорошим образованием и здравоохранением. Далее мы разберем особенности вышеуказанных стран подробнее</w:t>
      </w:r>
      <w:r>
        <w:rPr>
          <w:rFonts w:cs="Times New Roman" w:ascii="Times New Roman" w:hAnsi="Times New Roman"/>
          <w:color w:val="000000"/>
          <w:sz w:val="28"/>
          <w:szCs w:val="28"/>
          <w:lang w:val="en-US"/>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ны реки Мекон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а Меконг является одной из самых длинных рек в мире. Она 10-ая по длине в мире и 7-ая в Азии. Свое начало она берет из Китая, проходит через Мьянму и Лаос, по границам Таиланда, через Камбоджу, пересекает южную часть Вьетнама и впадает в Южно-китайское море.</w:t>
      </w:r>
      <w:r>
        <w:rPr>
          <w:rStyle w:val="FootnoteCharacters"/>
          <w:rStyle w:val="FootnoteAnchor"/>
          <w:rFonts w:cs="Times New Roman" w:ascii="Times New Roman" w:hAnsi="Times New Roman"/>
          <w:color w:val="000000"/>
          <w:sz w:val="28"/>
          <w:szCs w:val="28"/>
        </w:rPr>
        <w:footnoteReference w:id="56"/>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ос, Камбоджа, Таиланд и Вьетнам образовали Комиссию по реке Меконг для того, чтобы поддерживать устойчивую кооперацию в развитии использовании водных ресурсов. Одной из сложностей является взаимоотношения с Китаем. Китай начал строить дамбы у реки Меконг, что серьезно влияет на ее течение, особенно в период засухи. Камбоджа является одной из беднейших стран региона и очень зависит от доступа к реке. Изменение или же прекращение водоснабжения будет катастрофой для экономики и, в общем, для всего населения страны. Так же загрязнение или плохое регулирование отчистки реки в ее верховье, незамедлительно негативно скажется на странах, расположенных в ее низовь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географического расположения, то Лаос находится между Китаем, Таиландом, Вьетнамом, Камбоджей и Мьянмой, соответственно не имеет прямого выхода к морю. Причем местность Лаоса скалистая. Большую часть экспорта страны занимает гидроэлектроэнергия. Тем не менее, будучи замкнутой территориально, торговля Лаоса находится в зависимости от стран-транзитеров. Таиланд, Камбоджа и Вьетнам имеют свои собственные побережья и земли, пригодные для ведения сельского хозяйства. Таким образом, фермеры близ реки Меконг могут выращивать риса в среднем для 300 млн. чел. в г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региона Меконга очень богат полудрагоценными камнями, металлами и минералами. Тем не менее, сельское хозяйство остается главной статьей экспорта для этих стран. Страны имеют общую озабоченность борьбой с бедностью и проблемами окружающей среду регио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чески, страны региона имели и имеют значительные пограничные споры. В результате, экономическая кооперация, интеграция и политическое сотрудничество не могут проводиться полноценно. Единственным исключением является создание Комиссии по реке Меконг, толчком к образованию которой стала общая озабоченность недостатком водоснабжения и его влиянием на население и экономики стра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культура и религия могут стать хорошей основой для объединения региона. Буддизм является главной религией всех стран данной области.</w:t>
      </w:r>
    </w:p>
    <w:p>
      <w:pPr>
        <w:pStyle w:val="Normal"/>
        <w:spacing w:lineRule="auto" w:line="360" w:before="0" w:after="0"/>
        <w:ind w:firstLine="709"/>
        <w:jc w:val="both"/>
        <w:rPr/>
      </w:pPr>
      <w:r>
        <w:rPr>
          <w:rFonts w:cs="Times New Roman" w:ascii="Times New Roman" w:hAnsi="Times New Roman"/>
          <w:color w:val="000000"/>
          <w:sz w:val="28"/>
          <w:szCs w:val="28"/>
        </w:rPr>
        <w:t xml:space="preserve">Так как филантропия и не причинение вреда населению являются основными чертами данного учения, то именно эти ценности могут стать превосходным базисом для развития корпоративной ответственности в регионе. Например, в Таиланде огромное число компаний вовлечены в филантропию. Тем не менее, влияние религии и культуры на практику корпоративной ответственности в регионе минимально. В этом регионе, большинство компаний относятся к первому, пассивному типу, деятельность которых ограничивается необходимостью соблюдения торговых соглашений и стандар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важной чертой региона является историческое присутствие в нем монархии. В Таиланде и Камбодже монархии современные. В обеих странах, члены королевской семьи играют роль символов единения наций. Обе монархии так же активно проявляют себя в проявлении социальной озабоченности. В Таиланде, например, корпоративная ответственность большинства компаний напрямую связана с приоритетами монарх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прочего, регион реки Меконг играет важнейшую экономическую роль в ЮВА. Таиланд и Вьетнам в частности имеют динамично развивающиеся экономики, которые могут играть серьезную роль в развитии региона. В области развития корпоративной ответственности, вопросы защиты окружающей среды и борьбы с бедностью являются приоритетными для региона. Для Таиланда и Камбоджи борьба с распространением ВИЧ инфекции так же является очень актуальной. Экономическая интеграция и глобализация оказывают серьезное влияние на развитие региона и таким образом, инициативы, лежащие в основе корпоративной ответственности в данном регионе должны напрямую исходить из вышеперечисленн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онезия и Малайз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онезия и Малайзия единственные страны региона с наибольшим числом мусульманского насел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онезия является самым большим архипелагом мира. Эта страна имеет самое большое мусульманское население в мире. Но государство, тем не менее, является светским. В Малайзии же официальной религией является ислам, таким образом, религия тесно переплетается с государством.</w:t>
      </w:r>
    </w:p>
    <w:p>
      <w:pPr>
        <w:pStyle w:val="Normal"/>
        <w:spacing w:lineRule="auto" w:line="360" w:before="0" w:after="0"/>
        <w:ind w:firstLine="709"/>
        <w:jc w:val="both"/>
        <w:rPr/>
      </w:pPr>
      <w:r>
        <w:rPr>
          <w:rFonts w:cs="Times New Roman" w:ascii="Times New Roman" w:hAnsi="Times New Roman"/>
          <w:color w:val="000000"/>
          <w:sz w:val="28"/>
          <w:szCs w:val="28"/>
        </w:rPr>
        <w:t>Нефть и природный газ являются основой экономик обеих государств. Что касается культуры, то истоки у Малайзии и Индонезии одинаково находятся в малайской культуре. Концепция “готонг ройонг” формирует импровизированные группы, задачей которых является поддержание благополучия сообщества какого-то отдельно взятого поселения. Концепция “толонг менолог” означает взаимопомощь, как в городском так и в сельском сообществе. Данные концепции характерны как для культуры Малайзии, так и для культуры Индонез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того, исламский обычай, под названием “закат”- самоочищение через подаяние является крепкой базой для развития филантропии в обеих странах. “Закат” институциализирован в Малайзии, что устанавливает четкие механизмы  в структуре менеджмента на основе данной концепции. В Индонезии так же есть Закон о Менеджменте через Концепцию “Закат” и ряд агентств, таких как Бадан Амил Закат Насьональ, которые занимаются сбором подаяний.</w:t>
      </w:r>
      <w:r>
        <w:rPr>
          <w:rStyle w:val="FootnoteCharacters"/>
          <w:rStyle w:val="FootnoteAnchor"/>
          <w:rFonts w:cs="Times New Roman" w:ascii="Times New Roman" w:hAnsi="Times New Roman"/>
          <w:color w:val="000000"/>
          <w:sz w:val="28"/>
          <w:szCs w:val="28"/>
        </w:rPr>
        <w:footnoteReference w:id="57"/>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онезия и Малайзия исторически похожи и тем, насколько централизованы их государства. В результате, имплементация государственных инициатив напрямую зависит от приоритетов лидеров государств. Индонезия приняла законодательство касаемо корпоративной ответственности. Тем не менее, стране еще предстоит имплементировать и формализовать   ряд регулирующих механизмов. Развитие этого закона и его имплементация может стать ключевой возможностью для продвижения практики корпоративной ответственности, особенно для местных комп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ническое разнообразие и религиозные конфликты могут привести к серьезному социальному напряжению в этих странах. Малайзия недавно озвучила концепт Одной Малайзий, целью которого является охватывание всего религиозного и этнического разнообразия в стране. В Индонезии, проблема заключается в поддержании баланса между исламскими ценностями и экономическим благополучием и интеграци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касается природных ресурсов, нефть и природный газ являются основой экономик обеих стран.  От эффективной разведывательной работы зависит развитие как Индонезии так и Малайзии. Подъем национализма во времена Сукарно и Сухарто в  администрации Индонезии привело к национализации добывающей промышленности. Тем не менее, власть была сконцентрирована в руках небольшого числа Бумипутера(этнических малайцев-индонезийцев) которые имели связи с администрацией. Некоторые аналитики предполагают, что коррупция в Индонезии привела к тому, что страна не смогла в полной мере использовать богатства, которые дают ей природные ресурс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политические вопросы безопасности, производства энергии и добычи являются главными катализаторами изменений. Обе страны вдохновляют на создание их собственного, уникального типа корпоративной ответственности, которая сочетает в себе как малайские, так и исламские ценности. Борьба с бедностью, образование и вопросы здравоохранения продолжают оставаться  главными аспектами корпоративной ответственности в обеих страна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нгапу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нгапур является наиболее развитым государством региона. В то время как в стране имеется ограничение в природных ресурсах в сфере минеральных запасов и в пахотных землях, она смогла грамотно управлять своим человеческими ресурсами и стратегическим морским положением. Необходимость выжить , связанная с отделением от Малайской Федерации, маленькая площадь страны, наличие сильного и решительного лидера в ключевой момент в истории страны несомненно стали  основой становления Сингапура как одного из самых прогрессивных и богатых государств региона и ми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чески, Сингапур был частью Малайской Федерации. Тем не менее, из-за идеалогических различий, Сингапур был вынужден покинуть Федерацию. В результате перед ним встала необходимость обретения полной самодостаточности. В результате в стране зародилось сильное чувство сплоченности и коллективное мышление, которое продвигало приоритет интересов большинства перед интересами индивидуума. Возможно, в результате всего, указанного выше, инициативы корпоративной социальной ответственности в Сингапуре опираются больше на поощрение развития страны, чем только лишь на филантропию. Данная особенность удачно коррелирует с высоким уровнем финансовой и технической компетенции фирм в стран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Сингапура мульти-этнично, большинство его имеет китайские корни. Государству удалось создать благоприятную среду для межрасовой кооперации. Сингапур так же продвигает мульти-секторальное сплочение и партнерские инициативы для поддержания экономической стаби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 крупных компаний, работающих на региональной основе, предпочитают располагать свои офисы именно в Сингапуре, что приводит к большому проценту иностранных рабочих в стране. Таким образом, страна заинтересована в привлечении квалифицированной рабочей силы из за рубежа. Тем не менее, трудоустройство местных жителей все больше беспокоит государств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абоченность так же вызывает зависимость страны от импорта основных ресурсов. В настоящий момент, страна зависит от водных ресурсов Малайзии. Страна крупно инвестирует в технологии развития новых водных ресурсов, такие как переработка морской воды в чистую, питьевую. Помимо воды, Сингапур так же импортирует все продовольствие из соседних стран. Имея одинаковую с ними историю, Сингапур культурно отличается от соседей, так же как религиозно и ценностно, что может быть источником некоторого напряжения между ним и его сосед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нгапур уже является одной из наиболее конкурентоспособных стран мира. Страна является скорее донором программ и инициатив  по развитию корпоративной и социальной ответственности, чем их реципиент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не менее, наблюдается сокращение населения местных сингапурцев. Одним из социо-экономических вызовов для государства является необходимость поддержания высокого экономического роста параллельно с борьбой с уменьшением населения страны. Другой вызов заключается в сбалансировании государственного урегулирования и благоприятной бизнес-среды. В рамках КСО, государство фокусируется на создании стимулов для компаний, которые социально ответственн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ипп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иппины являются архипелагом. Что касается природных ресурсов, то страна обладает достаточно разнообразной флорой, фауной и минеральными ресурсами.</w:t>
      </w:r>
    </w:p>
    <w:p>
      <w:pPr>
        <w:pStyle w:val="Normal"/>
        <w:spacing w:lineRule="auto" w:line="360" w:before="0" w:after="0"/>
        <w:ind w:firstLine="709"/>
        <w:jc w:val="both"/>
        <w:rPr/>
      </w:pPr>
      <w:r>
        <w:rPr>
          <w:rFonts w:cs="Times New Roman" w:ascii="Times New Roman" w:hAnsi="Times New Roman"/>
          <w:color w:val="000000"/>
          <w:sz w:val="28"/>
          <w:szCs w:val="28"/>
        </w:rPr>
        <w:t>Перед Второй Мировой Войной и вовремя периода пост реконструкции, страна считалась вторым, после Японии, самым богатым государством Азии. Тем не менее, из-за политической нестабильности и последующего периода диктаторства в 70-80-е годы, страна пережила серьезный экономический спад. Революция 1986 года  привела к реставрации демократических институтов в стране. Таким образом, свержение правительства Маркоса является непосредственной победой гражданского общества. Это событие во многом и является истоком того доверия, которым пользуются организации гражданского общества в стран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страна является крупным экспортером квалифицированных рабочих кадров, медиков, инженеров и так далее. Страна до сих пор занимает одно из последних мест среди стран мира по обеспечению эффективного здравоохранения, образования и других социальных гарантий.</w:t>
      </w:r>
      <w:r>
        <w:rPr>
          <w:rStyle w:val="FootnoteCharacters"/>
          <w:rStyle w:val="FootnoteAnchor"/>
          <w:rFonts w:cs="Times New Roman" w:ascii="Times New Roman" w:hAnsi="Times New Roman"/>
          <w:color w:val="000000"/>
          <w:sz w:val="28"/>
          <w:szCs w:val="28"/>
        </w:rPr>
        <w:footnoteReference w:id="58"/>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а Филиппин имеет малайское происхождение. Концепция “байанихан”, которая очень похожа на малайскую “готонг ройонг”, прочно укоренилась в филиппинском сознании. Тем не менее, культура Филиппин подверглась серьезной трансформации во времена колониализма. Длительная история испанского правления оставила после себя христианские ценности и сильную, влиятельную церковь. Более 300 лет нахождения под властью испанцев может объяснить сильное недоверие населения к государству и государственной власти. Концепция коллективизма в Филиппинах носит племенной характер, а отнюдь на национальный. С другой стороны, американское правление оставило после себя чувство уважения образования и высокую долю индивидуализма, наравне с адаптацией американских демократических концептов и практи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КСО, важным является присутствие католической церкви, которое было ключевым в развитии ранних представлений о корпоративной социальной ответственности. С 1960 по 1990-е года и даже сейчас, большинство фирм в Филиппинах продолжают рассматривать филантропию как одну из ключевых инициатив СКО. НПО и члены гражданского общества вместе привели к развитию бизнес организаций и ассоциаций, которые стремятся  продвигать корпоративное управл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на богата минеральными ресурсами. Тем не менее, их добыча перманентно вызывает определенные трудности. Сильный протест католической церкви, так же как и многочисленных местных международных природоохранных групп приводит к стагнации в развитии добывающей промышленности страны. Тем не менее, Акт о добыче 1995-го года уже поручил добывающим фирмам выделять 1,5% своей прибыли на обеспечение социальных нужд и уменьшение негативного эффекта от добыч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отметить, что в Филиппинах одни из самых прогрессивных законов в области защиты окружающей среды и прав местных жителей. Филиппины были одной из первых стран по принятию Акта о Чистом Воздухе, наряду с рядом других законов в добывающей области, области защиты труда и окружающей среды, которые интегрировали ценности КСО в закон еще до того, как термин КСО стал распространен. Тем не менее, проблемы имплементации принятых законов пока не позволяют стране полностью ощутить их преимущест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за географических особенностей страны, многие ее области являются удаленными и географически изолированными, что усложняет должный за ними контроль и обслуживание. Ключевыми сферами КСО в данной стране являются борьба с бедностью, защита здоровья и популяризация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экономического развития, сельское хозяйство и сфера услуг являются ключевыми специализациями регион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проблем региона является увеличивающаяся стоимость ведения бизнеса. Очевидно, что стране необходимо развивать общественно-честное партнерство, что могло бы стать отличной областью для имплементации инициатив СК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оциальные вопросы и вопросы защиты окружающей среды должны быть центральными инициативами для КСО в регионе ЮВА. Ключевыми социальными проблемами являются бедности, охрана труда и трудоустройство, образование, здравоохранение и безопасность. Большинство стран региона имеют достаточное сильные государства, которые могут и должны играть ведущую роль в продвижении инициатив по КСО. Корпоративная социальная ответственность часто рассматривается как конкурентоспособная стратегия по улучшению экономического положения в стран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НК в регион играют важнейшую роль не только в продвижении инициатив по КСО, но и по популяризации самого понятия среди обычного насел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гражданского общества в регионе отличается в зависимости от страны. Очевидно, сильным оно является в Филиппинах, что компенсирует мало эффективную центральную вла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то, что и в Таиланде и в Индонезии существует строгое законодательство по защите труда и других сфер КСО, некоторые работодатели продолжают игнорировать данное законодательство. Одной из наиболее частых сложностей является то, что работники вынуждены работать на несколько часов больше положенного законом времени. Коррупция в гражданском секторе-это так проблема, которая так же часто упоминается исследователями. Таким образом, ТНК достаточно сложно в полной мере продвигать инициативы по КСО в этих странах. Правительства обеих стран пытаются регулировать сферу КСО более эффективно, но, очевидно, что большая часть усилий  времени должна быть направлена на борьбу с коррупцией.</w:t>
      </w:r>
      <w:r>
        <w:rPr>
          <w:rStyle w:val="FootnoteCharacters"/>
          <w:rStyle w:val="FootnoteAnchor"/>
          <w:rFonts w:cs="Times New Roman" w:ascii="Times New Roman" w:hAnsi="Times New Roman"/>
          <w:color w:val="000000"/>
          <w:sz w:val="28"/>
          <w:szCs w:val="28"/>
        </w:rPr>
        <w:footnoteReference w:id="59"/>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дность так же является серьезной проблемой для Таиланда и Индонезии, а стремление улучшить состояние экономики привело к серьезным проблемам окружающей среды, таким как плохое качество воды, загрязнение воздуха и незаконное уничтожение лесов. Эти проблемы, наряду с религиозным и этническим напряжением и  террористической активностью должны решаться государством через продвижение совместных инициатив по КСО.</w:t>
      </w:r>
    </w:p>
    <w:p>
      <w:pPr>
        <w:pStyle w:val="Normal"/>
        <w:spacing w:lineRule="auto" w:line="360" w:before="0" w:after="0"/>
        <w:ind w:firstLine="709"/>
        <w:jc w:val="both"/>
        <w:rPr/>
      </w:pPr>
      <w:r>
        <w:rPr>
          <w:rFonts w:cs="Times New Roman" w:ascii="Times New Roman" w:hAnsi="Times New Roman"/>
          <w:color w:val="000000"/>
          <w:sz w:val="28"/>
          <w:szCs w:val="28"/>
        </w:rPr>
        <w:t>Одной из наиболее серьезных проблем Таиланда является распространение ВИЧ инфекции с начала 1980-х годов. Более миллиона людей, на данный момент, заражены этим вирусом, и почти 20,000 чел. ежегодно увеличивают эту цифру. Так как ситуация с распространением вируса напрямую влияет на состояние общества и на экономический рост государства, Тайское Министерство Труда, совместно с НПО - Тайское Бизнес Объединение по проблеме ВИЧ/СПИД- совместно работают по запуску программы по предотвращению распространения вируса. Помимо борьбы с распространением ВИЧ, целью программы является создание образовательных концепций и тренингов. Эти совместные проекты получаю поддержку из США и побуждают другие корпорации продвигать программы борьбы с ВИЧ, что непосредственно и является выражением их социальной ответств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ании, которые предлагают тренинговые программы и образовательные мероприятия, направленные на борьбу с распространением ВИЧ/СПИДа , наряду с вырабатыванием эффективного механизма социальной защиты рабочих, определяются Тайскими министерствами труда и общественного здоровья как АСО- Организации против распространения ВИЧ.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финансируемые Японским Банком по Международной Кооперации в ЮВА и других регионах так же предполагают то, что их реализация будет идти строго в соответствии с выработанными Банком Линиями по Социальной Защите и Защите Окружающей среды, которые были представлены Банком в 2003 году.</w:t>
      </w:r>
      <w:r>
        <w:rPr>
          <w:rStyle w:val="FootnoteCharacters"/>
          <w:rStyle w:val="FootnoteAnchor"/>
          <w:rFonts w:cs="Times New Roman" w:ascii="Times New Roman" w:hAnsi="Times New Roman"/>
          <w:color w:val="000000"/>
          <w:sz w:val="28"/>
          <w:szCs w:val="28"/>
        </w:rPr>
        <w:footnoteReference w:id="60"/>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 программы предусматривают  реализацию проектов которые своевременно отвечают социальным нуждам и  необходимости защиты окружающей среды.</w:t>
      </w:r>
    </w:p>
    <w:p>
      <w:pPr>
        <w:pStyle w:val="Normal"/>
        <w:spacing w:lineRule="auto" w:line="360" w:before="0" w:after="0"/>
        <w:ind w:firstLine="709"/>
        <w:jc w:val="both"/>
        <w:rPr/>
      </w:pPr>
      <w:r>
        <w:rPr>
          <w:rFonts w:cs="Times New Roman" w:ascii="Times New Roman" w:hAnsi="Times New Roman"/>
          <w:color w:val="000000"/>
          <w:sz w:val="28"/>
          <w:szCs w:val="28"/>
        </w:rPr>
        <w:t>Местные компании ЮВА осознают, что чтобы оставаться конкурентоспособными, они должны соответствовать международным стандартам, таким как SA800(стандарты труда, установленные Американскими НПО), Глобальному Договору ООН и другим нормам, поддерживаемым МОТ. Например, в ЮВА существует большое количество фабрик по производству одежду и обуви и западные корпорации требуют, чтобы они соответствовали стандартам, типа SA800. Такое, в некотором роде, давление принудило Таиланд принять свой собственный, такой же строгий, как и SA800 Тайский Трудовой Акт, TLS 8001-2003. Тем не менее, представители в Тайском Министерстве Труда пояснили, что этот набор правил еще должны образом не применялся, хотя, возможно, в скором времени Акт заработа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встреча рабочей группы по социальной ответственности от Международной Организации по Стандартизации  прошла 26 сентября 2005 года в Бангкоке. Во время этой встречи, Тайское правительство и промышленный сектор отметили устойчивый интерес участников к стандартизации в КСО, в частности к кооперации с Японской Федерацией Бизнеса для получения большего опыта в данной сфере.</w:t>
      </w:r>
      <w:r>
        <w:rPr>
          <w:rStyle w:val="FootnoteCharacters"/>
          <w:rStyle w:val="FootnoteAnchor"/>
          <w:rFonts w:cs="Times New Roman" w:ascii="Times New Roman" w:hAnsi="Times New Roman"/>
          <w:color w:val="000000"/>
          <w:sz w:val="28"/>
          <w:szCs w:val="28"/>
        </w:rPr>
        <w:footnoteReference w:id="61"/>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не менее, есть ряд препятствий, с которыми иностранные корпорации продолжают сталкиваться в ЮВА и которые ослабляют прогресс в КС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Головные офисы многих компаний не тесно связаны со своими филиалами в ЮВА, что мешает им контролировать то, насколько их производители соблюдают установленные нормы КСО. Центральные офисы должны следить за выполнением этих норм, но в то же время обязательно учитывать оговоренные нами выше особенности каждой страны ЮВА-ее традиции, культуру, сферы, которые требуют поддержки. Так как зачастую, мнения о КСО между головным офисом  филиалами расходятся, но это нормально до тех пор, пока компания может балансировать свои интересы и интересы социума, который проживает в стране расположения того или иного филиала.</w:t>
      </w:r>
    </w:p>
    <w:p>
      <w:pPr>
        <w:pStyle w:val="Normal"/>
        <w:spacing w:lineRule="auto" w:line="360" w:before="0" w:after="0"/>
        <w:ind w:firstLine="709"/>
        <w:jc w:val="both"/>
        <w:rPr/>
      </w:pPr>
      <w:r>
        <w:rPr>
          <w:rFonts w:cs="Times New Roman" w:ascii="Times New Roman" w:hAnsi="Times New Roman"/>
          <w:color w:val="000000"/>
          <w:sz w:val="28"/>
          <w:szCs w:val="28"/>
        </w:rPr>
        <w:t>2) Важно осознавать, что у каждой стран ЮВА есть свои уникальные особенности и, например, борьба с распространением ВИЧ/СПИД и, следовательно, КСО направленная на это, больше актуальна в таких странах как Таиланд и Индонезия, но для более развитых государств, как, например, Сингапур, данный вид КСО будет не эффективе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обходимо повышать осведомленность населения о том, что такое КСО и каким образом она влияет на жизнь того или иного индивидуума. Например, в 2004 году японские компании предложили ряд успешных социальных инициатив по помощи людям, оставшимся без крова после цунами близ острова Суматра. Однако, несмотря на такие акции, местное население в большинстве странах ЮВА едва ли знает о том, что именно ТНК могут помочь им преодолеть ту или иную кризисную ситуацию. Таким образом, компании должны стараться популяризировать свою деятельность в области КСО, в частности, через кооперации с НПО. Наибольшего успеха в этой области добились компании из СШ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мы выявили прямую связь между тем, насколько страна благоприятна экономически для ведения бизнеса и тем, как этот бизнес может благотворно сказываться на социокультурном развитии того или иного государства. Необходимость сотрудничества бизнеса, гражданского общества и государства в области КСО поможет странам преодолеть социально-экономический разрыв, сможет объективно повысить уровень жизнь в регионе ЮВА и тем самым стать одной из важнейших опор построения эффективного социокультурного сообщества в регион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2 </w:t>
      </w:r>
      <w:r>
        <w:rPr>
          <w:rFonts w:cs="Times New Roman" w:ascii="Times New Roman" w:hAnsi="Times New Roman"/>
          <w:b/>
          <w:sz w:val="28"/>
          <w:szCs w:val="28"/>
        </w:rPr>
        <w:t>Влияние АСЕМ на формирование социокультурного сообщества в АСЕАН.</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распада СССР ЕС, как и АСЕАН встали перед выбором дальнейшего пути развития, ведь окончание холодной войны предоставило уникальную возможность сотрудничества этих организаций, в том числе через торговлю и взаимное инвестирование.  В 1992 году Сингапур выдвинул предложение по созданию АФТА-Зоны свободной торговли в АСЕАН. В том же году произошла 10-я встреча ЕЭС и АСЕАН в Мьянме под председательством Филиппин и Великобритании, во время которой были выражены надежды на увеличение рынка сбыта сырья и привлечение иностранных инвестиций. Это был очень важный вопрос, так как до этого, в 1970-1980-е годы между странами Европы и Азии существовали значительные торговые противоречия. </w:t>
      </w:r>
    </w:p>
    <w:p>
      <w:pPr>
        <w:pStyle w:val="Normal"/>
        <w:spacing w:lineRule="auto" w:line="360" w:before="0" w:after="0"/>
        <w:ind w:firstLine="709"/>
        <w:jc w:val="both"/>
        <w:rPr/>
      </w:pPr>
      <w:r>
        <w:rPr>
          <w:rFonts w:cs="Times New Roman" w:ascii="Times New Roman" w:hAnsi="Times New Roman"/>
          <w:color w:val="000000"/>
          <w:sz w:val="28"/>
          <w:szCs w:val="28"/>
        </w:rPr>
        <w:t xml:space="preserve">Однако на смену торговым пришли противоречия политические. Европа настоятельно предлагала сделать защиту прав человека принципом международного диалога с Азией, одновременно критикуя режим Сухарто в Восточном Тиморе. В 1975 году Индонезия оккупировала Восточный Тимор, а в следующем году объявила эту территорию своей провинцией, что не было признано ООН; в 1999 году в Восточном Тиморе был проведён референдум, на котором большинство жителей высказалось за независимость. За время индонезийской оккупации погибли от голода, болезней и рук индонезийских военных, по одним оценкам, около 90 тысяч, по другим — более 200 тысяч жителей Восточного Тимора. </w:t>
      </w:r>
      <w:r>
        <w:rPr>
          <w:rStyle w:val="FootnoteCharacters"/>
          <w:rStyle w:val="FootnoteAnchor"/>
          <w:rFonts w:cs="Times New Roman" w:ascii="Times New Roman" w:hAnsi="Times New Roman"/>
          <w:color w:val="000000"/>
          <w:sz w:val="28"/>
          <w:szCs w:val="28"/>
        </w:rPr>
        <w:footnoteReference w:id="62"/>
      </w:r>
      <w:r>
        <w:rPr>
          <w:rFonts w:cs="Times New Roman" w:ascii="Times New Roman" w:hAnsi="Times New Roman"/>
          <w:color w:val="000000"/>
          <w:sz w:val="28"/>
          <w:szCs w:val="28"/>
        </w:rPr>
        <w:t xml:space="preserve"> Таким образом, переговоры, которые должны были привести к подписанию соглашения о диалоговом партнерстве были сорваны. Спустя несколько лет со стороны ЕС была проявлена новая инициатива по сближению с АСЕАН. В 1994 году Комиссия Европейского Союза подготовила доклад 'Новая азиатская стратегия', в котором была заявлено о возвращении Европы в Азию и установлении партнерских отношений между регионами. Главной целью этого доклада было показать важность интенсификации экономик этих двух регионов. После этого, в 1994 году на встрече в Карслруэ, в Германии, стороны согласились с тем, что все предыдущие попытки вести конструктивный диалог оказались неэффективными, в связи с чем была создана совместная аналитическая группа ЕС и АСЕАН. Таким образом, в июне 1995 года была принята договоренность о скором проведении первого саммита Азия-Евро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 мотивом, которым руководствовались стороны, было, то, что ни Азиатская ни Европейская сторона не хотели больше участвовать с глобализации экономики по американскому сценарию. Обе понимали, что АТЭС, существующий еще с 1989 по сути является проводником именно американских интерес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в 1996 года в столице Тайланда - Бангкоке, был проведен первый Форум Азия-Европа или АСЕМ, девиз которого звучал так : “К новому евро-азиатскому партнерству ради прогресса”. В ходе переговоров обсуждались вопросы из самых различных сфер интересов, начиная с капиталовложения и торговли и заканчивая безопасностью. А что же касается спорного вопроса о соблюдении прав человека, то Азиатская сторона добилась того, что это проблема была вынесена в формат двусторонних встреч, что означало своего рода дипломатическую победу Азии. В ходе переговоров так же был выявлен ряд противоречий, во-первых это был все тот же Тимор, спор вокруг которого разгорелся между Португалией и Индонезией и вопрос о Гонконге, который активно обсуждали Великобритания и Кита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начально, состав АСЕМ был таков : 15 государств Европейского Союза, глава Европейской Комиссии, главы государств и правительств АСЕАН, Китая, Японии, Южной Кореи. Сейчас, помимо министров встречаются так же и эксперты, специализирующиеся на различных областях интересов, однако, встречи глав правительств, все равно занимают центральное место. На данный момент, после расширения АСЕМ за счет России, Австралии и Новой Зеландии в 2010, общее число стран-участниц Форума- 4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ум АСЕМ обладает рядом характерных черт, которые отличают его от других интеграционных объедин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неформальный характер межправительственных консульт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 принцип консенсуса при принятии реш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невмешательство во внутренние дела стран-участниц</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необязательный характер принятых коллективных реш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главная цель: улучшения взаимопонимания и межцивилизационного взаимодействия народов двух континентов.</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ум Азия-Европа держится на трех опор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опора (включает в себя министров иностранных дел, глав государст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опора (Asia-Europe business forum-Бизнес-форум Азия-Евро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о-культурная ( Asia-Europe Foundation или АСЕФ, вырабатывает различные тактики взаимодействия с гражданским обществом и Asia-Europe People’s Forum-который был образован по инициативе неправительственных организаций. )</w:t>
      </w:r>
    </w:p>
    <w:p>
      <w:pPr>
        <w:pStyle w:val="Normal"/>
        <w:spacing w:lineRule="auto" w:line="360" w:before="0" w:after="0"/>
        <w:ind w:firstLine="709"/>
        <w:jc w:val="both"/>
        <w:rPr/>
      </w:pPr>
      <w:r>
        <w:rPr>
          <w:rFonts w:cs="Times New Roman" w:ascii="Times New Roman" w:hAnsi="Times New Roman"/>
          <w:color w:val="000000"/>
          <w:sz w:val="28"/>
          <w:szCs w:val="28"/>
        </w:rPr>
        <w:t xml:space="preserve">Так же важно помнить о реализации программ в сфере академического сотрудничества. Это такие студенческие программы как Международная образовательная программа «Эразмус Мундус: Окно в Европейское Сотрудничество» (Erasmus Mundus External Cooperation Window) . Эта программа  направлена на развитие взаимопонимания и взаимовыгодного сотрудничества в области высшего образования между странами Европейского Союза и их географическими партнерами. </w:t>
      </w:r>
      <w:r>
        <w:rPr>
          <w:rStyle w:val="FootnoteCharacters"/>
          <w:rStyle w:val="FootnoteAnchor"/>
          <w:rFonts w:cs="Times New Roman" w:ascii="Times New Roman" w:hAnsi="Times New Roman"/>
          <w:color w:val="000000"/>
          <w:sz w:val="28"/>
          <w:szCs w:val="28"/>
        </w:rPr>
        <w:footnoteReference w:id="63"/>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w:t>
      </w:r>
    </w:p>
    <w:p>
      <w:pPr>
        <w:pStyle w:val="Normal"/>
        <w:spacing w:lineRule="auto" w:line="360" w:before="0" w:after="0"/>
        <w:ind w:firstLine="709"/>
        <w:jc w:val="both"/>
        <w:rPr/>
      </w:pPr>
      <w:r>
        <w:rPr>
          <w:rFonts w:cs="Times New Roman" w:ascii="Times New Roman" w:hAnsi="Times New Roman"/>
          <w:color w:val="000000"/>
          <w:sz w:val="28"/>
          <w:szCs w:val="28"/>
        </w:rPr>
        <w:t xml:space="preserve">С момента создания в 1996 г. ASEM развивался как институт, который символизирует собой укрепление связей между Европой и Азией в период после окончания «холодной войны» и зарекомендовал себя как наиболее влиятельная организация межрегионального сотрудничества стран двух континентов. </w:t>
      </w:r>
      <w:r>
        <w:rPr>
          <w:rStyle w:val="FootnoteCharacters"/>
          <w:rStyle w:val="FootnoteAnchor"/>
          <w:rFonts w:cs="Times New Roman" w:ascii="Times New Roman" w:hAnsi="Times New Roman"/>
          <w:color w:val="000000"/>
          <w:sz w:val="28"/>
          <w:szCs w:val="28"/>
        </w:rPr>
        <w:footnoteReference w:id="64"/>
      </w:r>
      <w:r>
        <w:rPr>
          <w:rFonts w:cs="Times New Roman" w:ascii="Times New Roman" w:hAnsi="Times New Roman"/>
          <w:color w:val="000000"/>
          <w:sz w:val="28"/>
          <w:szCs w:val="28"/>
        </w:rPr>
        <w:t xml:space="preserve"> Проследив основные вехи, которые предшествовали образованию АСЕМ, можно сделать вывод, что образование этого форума произошло не стихийно, и было тщательно обдумано обеими сторонами. Преодолев ряд противоречий, Европа и Азия, обоюдно заинтересованные в сотрудничестве, смогли скоординировать усилия и создать уникальный диалоговый форум, крупнейшей в своем роде. Примечательным является тот факт, что АСЕМ это не однобокое объединение, которое координирует лишь экономические вопросы, которые  являются одними из центральных на обсуждениях АСЕМ,  но так же невероятно широкий спектр интересов, что делает эту организацию универсальной и наиболее удобной, так как страны смело могут обсуждать в рамках АСЕМ любые вопросы, которые, по их мнению, являются актуальными. Сильной стороной АСЕМ является то, что он включает такие мощные страны как Китай, Россия, Япония, так же, он является замечательной возможностью для менее влиятельных стран высказывать свое мнение и быть услышанными. В АСЕМ нет такого органа как Совет Безопасности в ООН, где судьбу многих стран могут решить чуть ли ни пять, таким образом, АСЕМ это форум, где каждый голос важен и будет услышан. С другой же стороны, снова  сравнивая с ООН, решения АСЕМ, в   отличие от решений Совета Безопасности, не носят обязательный для исполнения характер и в этом заключается как их положительные так и отрицательные черты. Во-первых, не формальность форума дает возможность его участникам более терпимо и без лишних “политических истерик” выслушивать и анализировать позицию другого, брать на заметку удачные подходы другого и отказываться от имплементации неудачных решений, что, таким образом, позволяет государству тщательнее продумать то, каким будет его внутренняя и внешняя политика касательно какого-либо вопроса, дает возможность не быть загнанным в рамки “обязательности и неизбежности”. Таким образом, flexibility(гибкость) является несомненным плюсом АС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другой стороны, отсутствие обязательности принятых решений, создает впечатление, что страны могут использовать АСЕМ  лишь как видимость взаимодействия, как площадку для политической демагогии. Это, конечно, нельзя исключать. Поэтому, в следующем параграфе мы рассмотрим то, какие конкретно интересы преследуют Азия и Европа по отдельности, таким образом отметим, насколько ответственно они относятся к встречам Форума . И сделаем ряд прогнозов о будущем развитии АСЕ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ие основных мотивов участия регионов в Форуме Азия-Евро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то, что теперь у Европы появилась еще одна возможность пытаться экстраполировать свои демократические принципы на не вполне демократичную Азию, создание АСЕМ отвечало интересам АСЕАН.  по четырем главным причина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изнание Европой  высокого статуса Азии, как важного партнера. Ведь самое появление такого неформального диалога, это уникальная возможность внедрения различных экономик Азии в мировые экономические процес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создание АСЕМ видится как ограничитель для СШ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эта организация полезна как хороший фронт в торговле с Е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участие в АСЕМ опосредованно увеличивает возможности АСЕАН оказывать влияние на развитие отношений Китай и ЕС, так как Китай является основным азиатским соперником АСЕАН  в борьбе за европейский рын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главных отличий АСЕМ от АСЕАН является проведение встреч АСЕМ на высшем уровне, которое отсутствует в формате ЕС-АСЕАН.</w:t>
      </w:r>
    </w:p>
    <w:p>
      <w:pPr>
        <w:pStyle w:val="Normal"/>
        <w:spacing w:lineRule="auto" w:line="360" w:before="0" w:after="0"/>
        <w:ind w:firstLine="709"/>
        <w:jc w:val="both"/>
        <w:rPr/>
      </w:pPr>
      <w:r>
        <w:rPr>
          <w:rFonts w:cs="Times New Roman" w:ascii="Times New Roman" w:hAnsi="Times New Roman"/>
          <w:color w:val="000000"/>
          <w:sz w:val="28"/>
          <w:szCs w:val="28"/>
        </w:rPr>
        <w:t>Что касается Китая, то он так же позитивно оценивает данный форум. В частности он говорит о том, что кооперация с Азией поможет ЕС  в решении ряда экономических проблем. И та и другая сторона заинтересованы в трансформации международной финансовой системы, в создании многополярного мира таким образом они должны вместе отвечать на современные вызовы. Так же он подтверждает, что для ЕС АСЕАН является хорошим рынком. Весьма интересным является тот момент , что Китай призывает рассматривать особо острые вопросы именно в многостороннем формате, в частности такие вопросы, как защита прав человека. Немаловажен тот факт, что именно Китай становится наиболее частой мишенью для нападок со стороны Запада как страна, активно нарушающая эти права.  В то же время, АСЕМ не считается альтернативой, но скорее некой производной диалогового сотрудничества.</w:t>
      </w:r>
      <w:r>
        <w:rPr>
          <w:rStyle w:val="FootnoteCharacters"/>
          <w:rStyle w:val="FootnoteAnchor"/>
          <w:rFonts w:cs="Times New Roman" w:ascii="Times New Roman" w:hAnsi="Times New Roman"/>
          <w:color w:val="000000"/>
          <w:sz w:val="28"/>
          <w:szCs w:val="28"/>
        </w:rPr>
        <w:footnoteReference w:id="65"/>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есть и ряд моментов, которые со стороны Азии можно расценить негативно. Например, Азиатская сторона, в отличие от Европы страдает от плохого регионального представительства. Организация дрейфует между Азиатским подходом взаимодействия state-to-state (от государства к государству) и Европейским region-to-region (от региона к региону). Не недавнем саммите АСЕАН в Камбодже страны подтвердили свое стремление создать к 2015 году экономическое сообщество АСЕАН по примеру Евросоюза. Таким образом, эти государства собирается укреплять свое взаимодействие в финансовой и экономической сфе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важным является вопрос относительно членства в АСЕМ. Дело в том, что не член ЕС должен входить в АСЕМ со стороны Азии. Таким образом, Россия, Австралия и Новая Зеландия были приняты со стороны именно Азии. И не достаточно понятно, как эффективно те же самые Австралия и Новая Зеландия   будут действовать именно как азиатские страны, так как многие в Азии рассматривают их как проводников американской политики. Вероятней всего, по вопросам, касающихся защиты прав человека, Австралия будет выступать на стороне Европы. Однако, сама же Австралия видит в этом определенный плюс, говоря, таким образом, об эффективном замыкании экономического треугольника Азия-Европа-Америка. В то же время она осознает меняющуюся роль США и возвышение Китая, а считает АСЕМ важным элементом поддержания собственной стабильности в меняющемся мире.</w:t>
      </w:r>
    </w:p>
    <w:p>
      <w:pPr>
        <w:pStyle w:val="Normal"/>
        <w:spacing w:lineRule="auto" w:line="360" w:before="0" w:after="0"/>
        <w:ind w:firstLine="709"/>
        <w:jc w:val="both"/>
        <w:rPr/>
      </w:pPr>
      <w:r>
        <w:rPr>
          <w:rFonts w:cs="Times New Roman" w:ascii="Times New Roman" w:hAnsi="Times New Roman"/>
          <w:color w:val="000000"/>
          <w:sz w:val="28"/>
          <w:szCs w:val="28"/>
        </w:rPr>
        <w:t xml:space="preserve">Так же, касательно членства был примечательный конфликт вокруг вступления Мьянмы в АСЕАН в 2004 году, так как, вступая в АСЕАН, эта страна автоматически становилась членом АСЕМ. Страны ЕС были против вступления Мьянмы, так как считали, что нарушения прав человека в этой стране не позволяет ей быть членом АСЕМ. На что страны АСЕАН заявили, что они, в свою очередь были готовы принять не много ни мало 10 новых членов ЕС, так что их позиция заслуживает уважения и Мьянма должна быть принята. В результате, дабы не обострять ситуацию ЕС согласился на принятие Мьянмы, показав, таким образом, что ради продуктивного диалога, он готов несколько ослабить свою принципиальность даже по такому важному для себя вопросу как соблюдение прав человека.  В итоге, после этого, порядок принятия новых членов в АСЕМ окончательно стал двухуровневым- сначала согласие всех членов региональной группы, а затем согласие всех участников другого регион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дним из факторов, которые на данный момент являются деструктивными можно отнести некоторую раздраженность Азии, помимо ряда политических противоречий, тем, что совокупный уровень развития этого региона является ниже уровня развития Европы, что иногда может порождать опасения быть “младшим братом” в переговорах с сильным партнером. Однако, текущий кризис в Европе и достаточно удачный выход из мирового финансового кризиса Азии, говорит о том, что статусы этих регионов приблизительно равны и что Европе определенно есть, что перенять у Азиатских коллег в плане стабилизации посткризисной ситуации. Так же важно помнить, что Австралия в 1974 года была первым диалоговым партнером АСЕАН.</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жно отметить, что также  имели место споры, но уже внутри самой Азии, касательно принятия в АСЕАН и следовательно в АСЕМ таких членов как Пакистан и Индия. Изначально, Азия отказывалась принимать Индию и Пакистан, боясь, что их конфликт может разрушить единство в АСЕМ, но в итоге они были приняты, основные причины были таков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ступление этих стран вносило важный вклад в плане успешных переговоров по основным направлениям борьбы с терроризмом ( фактор заслуг-merits и потенциала-potential, который страна может проявить, при участии в обсуждении того или иного вопро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 Эти страны уже являлись участниками ряда международных организаций (Индия и Пакистан - Азиатский Региональный Форум), а этот факт так же является весовым фактором при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так же заметить, что престижность этого Форума очень высока, так как одним из основных показателей этого является стремление все большего числа стран сталь участниками АСЕМ. 2.4 Прогнозы на будущее развитие АС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много различных взглядов на то, что же можно ожидать от АСЕМ  в будущем? Некоторые исследователи говорят о том, что АСЕМ не был создан для того, чтобы добиваться конкретных результатов, но для того, чтобы оставаться диалоговой платформой, которая была бы удобна для совместной кооперации и двусторонних или многосторонних диалогов. Факт того, что АСЕМ является достаточно гибким чтобы включать очень разнообразную группу участников и при этом продолжать диалог, несомненно, является достижением Форума. АСЕМ должен быть своеобразным “хранителем души” диало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исследователи, тем не менее, считают, что АСЕМ должен представлять собой более эффективный уровень глобального управления, играя роль основателя повестки дня или рационализатора. Азия и Европа должны использовать АСЕМ как диалоговую платформу для согласования позиция по конкретным вопросам и в дальнейшем для совместных действий на глобальных форумах с целью нахождения решений для общих проблем и усиления глобального управления.</w:t>
      </w:r>
      <w:r>
        <w:rPr>
          <w:rStyle w:val="FootnoteCharacters"/>
          <w:rStyle w:val="FootnoteAnchor"/>
          <w:rFonts w:cs="Times New Roman" w:ascii="Times New Roman" w:hAnsi="Times New Roman"/>
          <w:color w:val="000000"/>
          <w:sz w:val="28"/>
          <w:szCs w:val="28"/>
        </w:rPr>
        <w:footnoteReference w:id="66"/>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отря вперед, кажется не очень разумным предположение, что АСЕМ должен сконцентрироваться на трех “и”: институтах, идеях, идентич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нужно обдумать то, как же будет лучше улучшить именно институциональную составляющую, особенно учитывая активное расширения числа участников Фору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важным является общее мнение об очень малой растиражированности информации об АСЕМ в СМИ. Таким образом, важной остается задача увеличения осведомленности о деятельности АС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торых, необходимо оживить процесс переговоров на различных уровнях Форума, дабы сделать возможным фактическое применение согласованных инициатив на практике и в конкретных общих проектах. </w:t>
      </w:r>
    </w:p>
    <w:p>
      <w:pPr>
        <w:pStyle w:val="Normal"/>
        <w:spacing w:lineRule="auto" w:line="360" w:before="0" w:after="0"/>
        <w:ind w:firstLine="709"/>
        <w:jc w:val="both"/>
        <w:rPr/>
      </w:pPr>
      <w:r>
        <w:rPr>
          <w:rFonts w:cs="Times New Roman" w:ascii="Times New Roman" w:hAnsi="Times New Roman"/>
          <w:color w:val="000000"/>
          <w:sz w:val="28"/>
          <w:szCs w:val="28"/>
        </w:rPr>
        <w:t>В-третьих, АСЕМ может способствовать созданию более монолитной идентичности среди Азиатских стран. В предыдущих главах указывалось стремление Азии, которая не довольна слабо организованной (по сравнению с ЕС структурой) регулирующей совместные действия этого региона , изменить текущее положение дел и к 2015 году создать нечто подобное ЕС в экономическом и финансовом плане. Участие в АСЕМ стало одним из ключевых толчков для Азии в том, чтобы усилить эффективность взаимодействия стран этого региона. Если Азии удастся это сделать, то положительный результат будет несомненным достижением АС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в-четвертых, АСЕМ мог бы стать своеобразной “кузницей идей”, важным форумом для генерации новых идей , нового образа мышления, которые помогли бы нам справиться со многими современными вызовами человеч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исследования мы провели доказательство гипотезы повышения возможности построения социокультурного сообщества АСЕАН на основе предшествующей этому полноценной экономической интеграции. В результате наших исследований, мы пришли к выводу о том, что заявленная нами гипотеза была подтверждена. Тем не менее, необходимо уточнить, что построение социокультурного сообщества на основе успешной экономической кооперации стран ЮВА возможно лишь при наличии политической воли стран-участниц Ассоциации и адаптации Пути АСЕАН к новым реалиям и стремлениям эффективной интеграции. Причем важную роль в достижении вышеуказанной цели должны выполнять не только главы государств, но и национальные элиты в частности в лице бизнеса, так же как и активное гражданское общество. Таким образом, необходима искренняя заинтересованность ключевых участников процесса социокультурной интеграции в АСЕАН.</w:t>
      </w:r>
    </w:p>
    <w:p>
      <w:pPr>
        <w:pStyle w:val="Normal"/>
        <w:spacing w:lineRule="auto" w:line="360" w:before="0" w:after="0"/>
        <w:ind w:firstLine="709"/>
        <w:jc w:val="both"/>
        <w:rPr/>
      </w:pPr>
      <w:r>
        <w:rPr>
          <w:rFonts w:cs="Times New Roman" w:ascii="Times New Roman" w:hAnsi="Times New Roman"/>
          <w:color w:val="000000"/>
          <w:sz w:val="28"/>
          <w:szCs w:val="28"/>
        </w:rPr>
        <w:t>В целях исследования все, указанные во введении задачи были выполнены. Мы доказали целесообразность применения теории неофункционализма для объяснения региональной интеграции в странах АСЕАН. Так же указали на те преимущества, которыми данная теория обладает перед ее функционализмом. Мы пришли к выводу, что неофункционализм как теория региональной интеграции способна логично объяснить процессы происходящие в рамках АСЕАН, так как социокультурная интеграция является логической закономерностью интеграции экономической и политической, тем самым являя собой вышеуказанный нами эффект перетекания. Лестница Б.Балассы позволяет увидеть закономерности формирования единого рынка в интеграционном объединении. Мы так же выявили общие, связующие характеристики стран ЮВА, которые и послужили главными предпосылками для интеграции региона и образования АСЕАН. Приведя аргументацию тесной связи экономической и социокультурной интеграции, мы провели анализ необходимых экономических изменений которые должны произойти в АСЕАН перед тем как Ассоциация построит действительно эффективное социокультурное сообщество. Через сравнение интеграционных процессов в АСЕАН с аналогичными процессами в ЕС, мы смогли обозначить ориентиры для будущих трансформаций интеграции в АСЕАН. Мы так же, будучи убеждены в том, что показатели трудовой миграции внутри интеграционного объединения напрямую отображают его экономические и социокультурные достижения,   подробно изучили положение трудовых мигрантов в регионе и то, насколько законодательная база, регулирующая их положение, отвечает современным реалиям и насколько продуктивно соблюдается странами-членами Ассоциации. В заключительной главе нами были рассмотрены внешние факторы формирования социокультурного сообщества АСЕАН, а именно влияние  на его формирование бизнеса и трансконтинентального Форума Азия – Евро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граничение процесса интеграции в АСЕАН на периоды способствовало выявлению закономерностей и позволило провести ретроспективный анализ поэтапно: начиная с анализа первого десятилетия сотрудничества, которое характеризовалось стагнацией Ассоциации до настоящего времени, характеризующегося видимым прогрессом в экономической сфере и твердыми намерениями развивать данное сотрудничество и дальше, устанавливая цели создания социокультурного сообщ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основных документов АСЕАН позволило нам выявить четкое намерение стран продвигаться к более глубокой интеграции, но так же, стабильное упоминание необходимости следовать Путем АСЕАН показывает нам на то, что у стран АСЕАН имеются определенные опасения возможной частичной потери собственного суверените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ваясь на полученных нами данных, мы считаем, что формированию эффективного социокультруного сообщества АСЕАН, способствует, в первую очередь, прогресс в экономической интеграции Ассоциации, а именно дальнейший переход к более глубокой ее форме - таможенному союзу, что в будущем позволит Ассоциации формировать общий рынок. Так как таможенный союз характеризуется введением общего внешнего торгового тарифа  для третьих стран, что,наряду с отсутствием внутренних тарифных и не тарифных ограничений на передвижение товаров внутри Ассоциации поможет АСЕАН получить те средства, которые ей необходимы для проведения эффективных мероприятий в социокультурной сфере. Основываясь на том, что эффективное взаимодействие может происходить между странами с одинаково высоким уровнем экономического развития, мы считаем целессобразным для АСЕАН обратить внимание на пример проведения политики выравнивания регионов ЕС. Благодаря успешной ее имплементации Союз смог добиться видимых результатов в повышении уровня экономического развития более слабых стран-членов. Проводя похожую политику, АСЕАН сможет улучшить экономическое состояние менее развитых стран Ассоциации, что приведет к постепенному их отказу от политики протекционизма в торговле с другими странами. Последнее обстоятельство неизбежно приведет к интенсивному взаимодействию, обмену квалифицированной рабочей силой, передислокации бизнеса. Бизнес так же может внести еще более ощутимый вклад в формирование социокультурного сообщества АСЕАН через выбор актуальных разновидностей КСО в зависимости от той или иной страны региона. Таким образом, жители Ассоциации смогут осознать все преимущества нахождения их стран в интеграционном объединении, что, в свою очередь, приведет к значительному повышению лояльности к АСЕАН со стороны ее населения, соответственно будут сделаны значительные шаги по построению эффективного социокультурного сообщества на основе усиления экономического взаимодейств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касается взаимодействия Азии и Европы в рамках АСЕМ и влияния этого взаимодействия на формирования социокультурного сообщества АСЕАН, то мы пришли к выводу об определенно положительном результате данных связей для достижения указанной нами цели. Для того, чтобы активно участвовать в диалоге с ЕС АСЕАН необходимо осознание некой общей идентичности, уникальной социокультурной общности региона. Именно на основе такого духа единства Ассоциация сможет вести диалог с ЕС более эффективно, как сплоченное объединение и сможет выйти за рамки взаимодействия </w:t>
      </w:r>
      <w:r>
        <w:rPr>
          <w:rFonts w:cs="Times New Roman" w:ascii="Times New Roman" w:hAnsi="Times New Roman"/>
          <w:color w:val="000000"/>
          <w:sz w:val="28"/>
          <w:szCs w:val="28"/>
          <w:lang w:val="en-US"/>
        </w:rPr>
        <w:t>sta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tate</w:t>
      </w:r>
      <w:r>
        <w:rPr>
          <w:rFonts w:cs="Times New Roman" w:ascii="Times New Roman" w:hAnsi="Times New Roman"/>
          <w:color w:val="000000"/>
          <w:sz w:val="28"/>
          <w:szCs w:val="28"/>
        </w:rPr>
        <w:t xml:space="preserve"> к более эффективному и логичному, с точки зрения интеграции, </w:t>
      </w:r>
      <w:r>
        <w:rPr>
          <w:rFonts w:cs="Times New Roman" w:ascii="Times New Roman" w:hAnsi="Times New Roman"/>
          <w:color w:val="000000"/>
          <w:sz w:val="28"/>
          <w:szCs w:val="28"/>
          <w:lang w:val="en-US"/>
        </w:rPr>
        <w:t>reg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egion</w:t>
      </w:r>
      <w:r>
        <w:rPr>
          <w:rFonts w:cs="Times New Roman" w:ascii="Times New Roman" w:hAnsi="Times New Roman"/>
          <w:color w:val="000000"/>
          <w:sz w:val="28"/>
          <w:szCs w:val="28"/>
        </w:rPr>
        <w:t xml:space="preserve">. Эффективная кооперация с ЕС по вопросам защиты прав человека поможет региону АСЕАН воспользоваться опытом западных стран и улучшить положение собственного населения Ассоциа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помнить о том, что все вышеуказанные нами изменения и их положительные результаты возможно только в том случае, если стран – члены Ассоциации смогут осознать, что существует ряд вопросов и проектов, которые можно эффективно осуществлять именно путем совместной кооперации, а не только лишь через заключение двусторонних договоров. Мы считаем, что опасения стран-членов по поводу потери части суверенитета в случае более интенсивной экономической и политической интеграции являются не полностью обоснованными. Учитывая успехи и неудачи ЕС, Ассоциация сможет, основываясь на принципе субсидиарности, создать эффективный наднациональный механизм, который ей необходим для проведения более глубокой интеграции, без опасения за собственный суверенитет. </w:t>
      </w:r>
    </w:p>
    <w:p>
      <w:pPr>
        <w:pStyle w:val="Normal"/>
        <w:spacing w:lineRule="auto" w:line="360" w:before="0" w:after="0"/>
        <w:ind w:firstLine="709"/>
        <w:jc w:val="both"/>
        <w:rPr/>
      </w:pPr>
      <w:r>
        <w:rPr>
          <w:rFonts w:cs="Times New Roman" w:ascii="Times New Roman" w:hAnsi="Times New Roman"/>
          <w:color w:val="000000"/>
          <w:sz w:val="28"/>
          <w:szCs w:val="28"/>
        </w:rPr>
        <w:t>Формирование социокультурного сообщества АСЕАН и его укрепление как самой на данный момент слабой сферы кооперации, требует как определенных благоприятных экономических условий и высокого уровня доверия стран Ассоциации как к друг другу,  так и к возможным наднациональным органам, которые необходимы для эффективного интеграционного объедин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собенно подчеркнуть, что лишь через наличие политической воли государств то или иное интеграционное объединение сможет стать действительной эффективным. Таким образом, при выполнении данного условия, Ассоциация сможет со временем добиться создания эффективного социокультурного сообщества, основанного не только на декларациях о намерении, но и на эффективной имплементации решений, принимаемых в рамках АСЕАН.</w:t>
      </w:r>
    </w:p>
    <w:p>
      <w:pPr>
        <w:pStyle w:val="12"/>
        <w:ind w:left="720" w:hanging="0"/>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12"/>
        <w:ind w:left="720" w:hanging="0"/>
        <w:rPr>
          <w:rFonts w:eastAsia="Arial Unicode MS"/>
          <w:color w:val="000000"/>
        </w:rPr>
      </w:pPr>
      <w:r>
        <w:rPr>
          <w:rFonts w:eastAsia="Arial Unicode MS"/>
          <w:color w:val="000000"/>
        </w:rPr>
      </w:r>
    </w:p>
    <w:p>
      <w:pPr>
        <w:pStyle w:val="Footnote"/>
        <w:numPr>
          <w:ilvl w:val="0"/>
          <w:numId w:val="3"/>
        </w:numPr>
        <w:spacing w:lineRule="auto" w:line="360" w:before="0" w:after="0"/>
        <w:jc w:val="both"/>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p>
    <w:sectPr>
      <w:footerReference w:type="default" r:id="rId2"/>
      <w:footnotePr>
        <w:numFmt w:val="decimal"/>
      </w:footnotePr>
      <w:type w:val="nextPage"/>
      <w:pgSz w:w="11906" w:h="16838"/>
      <w:pgMar w:left="1418" w:right="567"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de">
    <w:altName w:val="Arial"/>
    <w:charset w:val="00"/>
    <w:family w:val="swiss"/>
    <w:pitch w:val="default"/>
  </w:font>
  <w:font w:name="helveticaNeue-L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lang w:val="en-US"/>
        </w:rPr>
        <w:t xml:space="preserve"> </w:t>
      </w:r>
      <w:r>
        <w:rPr>
          <w:rFonts w:cs="Times New Roman" w:ascii="Times New Roman" w:hAnsi="Times New Roman"/>
          <w:bCs/>
          <w:sz w:val="20"/>
          <w:szCs w:val="20"/>
          <w:lang w:val="en-US"/>
        </w:rPr>
        <w:t xml:space="preserve">Lindberg Leon N.  The Political Dynamics of European Economic Integration // Political Integration: Definitions and Hypotheses. </w:t>
      </w:r>
      <w:r>
        <w:rPr>
          <w:rFonts w:cs="Times New Roman" w:ascii="Times New Roman" w:hAnsi="Times New Roman"/>
          <w:bCs/>
          <w:sz w:val="20"/>
          <w:szCs w:val="20"/>
        </w:rPr>
        <w:t xml:space="preserve">2005. №. </w:t>
      </w:r>
      <w:r>
        <w:rPr>
          <w:rFonts w:cs="Times New Roman" w:ascii="Times New Roman" w:hAnsi="Times New Roman"/>
          <w:bCs/>
          <w:sz w:val="20"/>
          <w:szCs w:val="20"/>
          <w:lang w:val="en-US"/>
        </w:rPr>
        <w:t>5. P.123</w:t>
      </w:r>
    </w:p>
  </w:footnote>
  <w:footnote w:id="3">
    <w:p>
      <w:pPr>
        <w:pStyle w:val="Normal"/>
        <w:tabs>
          <w:tab w:val="clear" w:pos="708"/>
          <w:tab w:val="left" w:pos="5570" w:leader="none"/>
        </w:tabs>
        <w:spacing w:lineRule="auto" w:line="360" w:before="0" w:after="0"/>
        <w:jc w:val="both"/>
        <w:rPr>
          <w:rFonts w:ascii="Times New Roman" w:hAnsi="Times New Roman" w:cs="Times New Roman"/>
          <w:color w:val="000000"/>
          <w:sz w:val="28"/>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Haas E. The uniting of Europe: political, social and economic forces 1950-1957. Stanford, Stanford University Press, 1958. P.368</w:t>
      </w:r>
      <w:r>
        <w:rPr>
          <w:rFonts w:cs="Times New Roman" w:ascii="Times New Roman" w:hAnsi="Times New Roman"/>
          <w:color w:val="000000"/>
          <w:sz w:val="24"/>
          <w:szCs w:val="24"/>
          <w:lang w:val="en-US"/>
        </w:rPr>
        <w:tab/>
      </w:r>
    </w:p>
    <w:p>
      <w:pPr>
        <w:pStyle w:val="Footnote"/>
        <w:spacing w:before="0" w:after="200"/>
        <w:rPr>
          <w:rFonts w:ascii="Times New Roman" w:hAnsi="Times New Roman" w:cs="Times New Roman"/>
          <w:color w:val="000000"/>
          <w:sz w:val="28"/>
          <w:lang w:val="en-US"/>
        </w:rPr>
      </w:pPr>
      <w:r>
        <w:rPr>
          <w:rFonts w:cs="Times New Roman" w:ascii="Times New Roman" w:hAnsi="Times New Roman"/>
          <w:color w:val="000000"/>
          <w:sz w:val="28"/>
          <w:lang w:val="en-US"/>
        </w:rPr>
      </w:r>
    </w:p>
  </w:footnote>
  <w:footnote w:id="4">
    <w:p>
      <w:pPr>
        <w:pStyle w:val="Footnote"/>
        <w:spacing w:before="0" w:after="200"/>
        <w:rPr/>
      </w:pPr>
      <w:r>
        <w:rPr>
          <w:rStyle w:val="FootnoteCharacters"/>
        </w:rPr>
        <w:footnoteRef/>
      </w:r>
      <w:r>
        <w:rPr>
          <w:lang w:val="en-US"/>
        </w:rPr>
        <w:t xml:space="preserve"> </w:t>
      </w:r>
      <w:r>
        <w:rPr>
          <w:rFonts w:cs="Times New Roman" w:ascii="Times New Roman" w:hAnsi="Times New Roman"/>
          <w:bCs/>
          <w:sz w:val="24"/>
          <w:szCs w:val="24"/>
          <w:lang w:val="en-US"/>
        </w:rPr>
        <w:t>Lindberg Leon N.  Op. cit. P.123</w:t>
      </w:r>
    </w:p>
  </w:footnote>
  <w:footnote w:id="5">
    <w:p>
      <w:pPr>
        <w:pStyle w:val="Default"/>
        <w:rPr/>
      </w:pPr>
      <w:r>
        <w:rPr>
          <w:rStyle w:val="FootnoteCharacters"/>
        </w:rPr>
        <w:footnoteRef/>
      </w:r>
      <w:r>
        <w:rPr>
          <w:rFonts w:cs="Times New Roman" w:ascii="Times New Roman" w:hAnsi="Times New Roman"/>
          <w:lang w:val="en-US"/>
        </w:rPr>
        <w:t xml:space="preserve">Haas Ernst B. The Study of Regional Integration: Reflections on the Joy and Anguish of Pretheorizing // Regional Integration: Theory and Research. </w:t>
      </w:r>
      <w:r>
        <w:rPr>
          <w:rFonts w:cs="Times New Roman" w:ascii="Times New Roman" w:hAnsi="Times New Roman"/>
        </w:rPr>
        <w:t xml:space="preserve">1970. № 4. </w:t>
      </w:r>
      <w:r>
        <w:rPr>
          <w:rFonts w:cs="Times New Roman" w:ascii="Times New Roman" w:hAnsi="Times New Roman"/>
          <w:lang w:val="en-US"/>
        </w:rPr>
        <w:t>P</w:t>
      </w:r>
      <w:r>
        <w:rPr>
          <w:rFonts w:cs="Times New Roman" w:ascii="Times New Roman" w:hAnsi="Times New Roman"/>
        </w:rPr>
        <w:t>. 11</w:t>
      </w:r>
    </w:p>
  </w:footnote>
  <w:footnote w:id="6">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200"/>
        <w:jc w:val="both"/>
        <w:rPr/>
      </w:pPr>
      <w:r>
        <w:rPr>
          <w:rStyle w:val="FootnoteCharacters"/>
        </w:rPr>
        <w:footnoteRef/>
      </w:r>
      <w:r>
        <w:rPr/>
        <w:t xml:space="preserve"> </w:t>
      </w:r>
      <w:r>
        <w:rPr>
          <w:rFonts w:cs="Times New Roman" w:ascii="Times New Roman" w:hAnsi="Times New Roman"/>
          <w:sz w:val="20"/>
        </w:rPr>
        <w:t>Малетин Н.П. АСЕАН: четыре десятилетия развития. – Москва, 2007. С</w:t>
      </w:r>
      <w:r>
        <w:rPr>
          <w:rFonts w:cs="Times New Roman" w:ascii="Times New Roman" w:hAnsi="Times New Roman"/>
          <w:sz w:val="20"/>
          <w:lang w:val="en-US"/>
        </w:rPr>
        <w:t xml:space="preserve">.12.  </w:t>
      </w:r>
    </w:p>
  </w:footnote>
  <w:footnote w:id="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Там же</w:t>
      </w:r>
    </w:p>
  </w:footnote>
  <w:footnote w:id="8">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 xml:space="preserve">Balassa B. The Theory of Economic Integration, London 1961 //  </w:t>
      </w:r>
      <w:hyperlink r:id="rId1">
        <w:r>
          <w:rPr>
            <w:rStyle w:val="InternetLink"/>
            <w:rFonts w:cs="Times New Roman" w:ascii="Times New Roman" w:hAnsi="Times New Roman"/>
            <w:color w:val="000000"/>
            <w:u w:val="none"/>
            <w:lang w:val="en-US"/>
          </w:rPr>
          <w:t>http://www.questia.com/PM.qst?a=o&amp;d=34589359</w:t>
        </w:r>
      </w:hyperlink>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летин Н.П. Указ. соч. С 12.  </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Малетин Н.П. Указ. соч. С 18</w:t>
      </w:r>
      <w:r>
        <w:rPr>
          <w:rFonts w:cs="Times New Roman" w:ascii="Times New Roman" w:hAnsi="Times New Roman"/>
          <w:lang w:val="en-US"/>
        </w:rPr>
        <w:t>.</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летин Н.П. Указ. соч. С 86.  </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летин Н.П. Указ. соч. С 135.  </w:t>
      </w:r>
    </w:p>
  </w:footnote>
  <w:footnote w:id="1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aas Ernst B. The Study of Regional Integration: Reflections on the Joy and Anguish of Pretheorizing // Regional Integration: Theory and Research. </w:t>
      </w:r>
      <w:r>
        <w:rPr>
          <w:rFonts w:cs="Times New Roman" w:ascii="Times New Roman" w:hAnsi="Times New Roman"/>
        </w:rPr>
        <w:t xml:space="preserve">1970. № 4. </w:t>
      </w:r>
      <w:r>
        <w:rPr>
          <w:rFonts w:cs="Times New Roman" w:ascii="Times New Roman" w:hAnsi="Times New Roman"/>
          <w:lang w:val="en-US"/>
        </w:rPr>
        <w:t>P</w:t>
      </w:r>
      <w:r>
        <w:rPr>
          <w:rFonts w:cs="Times New Roman" w:ascii="Times New Roman" w:hAnsi="Times New Roman"/>
        </w:rPr>
        <w:t>. 1</w:t>
      </w:r>
      <w:r>
        <w:rPr>
          <w:rFonts w:cs="Times New Roman" w:ascii="Times New Roman" w:hAnsi="Times New Roman"/>
          <w:lang w:val="en-US"/>
        </w:rPr>
        <w:t>4</w:t>
      </w:r>
    </w:p>
  </w:footnote>
  <w:footnote w:id="14">
    <w:p>
      <w:pPr>
        <w:pStyle w:val="Footnote"/>
        <w:spacing w:before="0" w:after="200"/>
        <w:rPr/>
      </w:pPr>
      <w:r>
        <w:rPr>
          <w:rStyle w:val="FootnoteCharacters"/>
        </w:rPr>
        <w:footnoteRef/>
      </w:r>
      <w:r>
        <w:rPr>
          <w:rFonts w:cs="Times New Roman" w:ascii="Times New Roman" w:hAnsi="Times New Roman"/>
        </w:rPr>
        <w:t xml:space="preserve">Кочева Е.Э. Неофункционализм и материальная логика в теории европейской интеграции Вальтера Хальштейна // Вестник Томского государственного университета.  2011.  № 3. </w:t>
      </w:r>
      <w:r>
        <w:rPr>
          <w:rFonts w:cs="Times New Roman" w:ascii="Times New Roman" w:hAnsi="Times New Roman"/>
          <w:lang w:val="en-US"/>
        </w:rPr>
        <w:t>C</w:t>
      </w:r>
      <w:r>
        <w:rPr>
          <w:rFonts w:cs="Times New Roman" w:ascii="Times New Roman" w:hAnsi="Times New Roman"/>
        </w:rPr>
        <w:t>. 15.</w:t>
      </w:r>
      <w:r>
        <w:rPr/>
        <w:t xml:space="preserve"> </w:t>
      </w:r>
    </w:p>
  </w:footnote>
  <w:footnote w:id="15">
    <w:p>
      <w:pPr>
        <w:pStyle w:val="Footnote"/>
        <w:spacing w:before="0" w:after="200"/>
        <w:rPr/>
      </w:pPr>
      <w:r>
        <w:rPr>
          <w:rStyle w:val="FootnoteCharacters"/>
        </w:rPr>
        <w:footnoteRef/>
      </w:r>
      <w:r>
        <w:rPr>
          <w:lang w:val="en-US"/>
        </w:rPr>
        <w:t xml:space="preserve"> </w:t>
      </w:r>
      <w:r>
        <w:rPr>
          <w:rFonts w:cs="Times New Roman" w:ascii="Times New Roman" w:hAnsi="Times New Roman"/>
          <w:sz w:val="24"/>
          <w:szCs w:val="24"/>
          <w:lang w:val="en-US"/>
        </w:rPr>
        <w:t xml:space="preserve">Haas Ernst B. The Study of Regional Integration: Reflections on the Joy and Anguish of Pretheorizing // Regional Integration: Theory and Research. </w:t>
      </w:r>
      <w:r>
        <w:rPr>
          <w:rFonts w:cs="Times New Roman" w:ascii="Times New Roman" w:hAnsi="Times New Roman"/>
          <w:sz w:val="24"/>
          <w:szCs w:val="24"/>
        </w:rPr>
        <w:t xml:space="preserve">1970. </w:t>
      </w:r>
      <w:r>
        <w:rPr>
          <w:rFonts w:cs="Times New Roman" w:ascii="Times New Roman" w:hAnsi="Times New Roman"/>
          <w:sz w:val="24"/>
          <w:szCs w:val="24"/>
          <w:lang w:val="en-US"/>
        </w:rPr>
        <w:t>№ 4. P. 641</w:t>
      </w:r>
    </w:p>
  </w:footnote>
  <w:footnote w:id="16">
    <w:p>
      <w:pPr>
        <w:pStyle w:val="Footnote"/>
        <w:spacing w:before="0" w:after="20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EAN Declaration (Bangkok Declaration) Thailand, 8 August 1967 // Official documents -</w:t>
      </w:r>
      <w:hyperlink r:id="rId2">
        <w:r>
          <w:rPr>
            <w:rStyle w:val="InternetLink"/>
            <w:rFonts w:cs="Times New Roman" w:ascii="Times New Roman" w:hAnsi="Times New Roman"/>
            <w:sz w:val="24"/>
            <w:szCs w:val="24"/>
            <w:lang w:val="en-US"/>
          </w:rPr>
          <w:t>http://www.icnl.org/research/library/files/Transnational/bangdec.pdf</w:t>
        </w:r>
      </w:hyperlink>
    </w:p>
  </w:footnote>
  <w:footnote w:id="17">
    <w:p>
      <w:pPr>
        <w:pStyle w:val="Default"/>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w:t>
      </w:r>
      <w:r>
        <w:rPr>
          <w:rFonts w:cs="Times New Roman" w:ascii="Times New Roman" w:hAnsi="Times New Roman"/>
          <w:bCs/>
          <w:lang w:val="en-US"/>
        </w:rPr>
        <w:t xml:space="preserve"> Bhakti </w:t>
      </w:r>
      <w:r>
        <w:rPr>
          <w:rFonts w:cs="Times New Roman" w:ascii="Times New Roman" w:hAnsi="Times New Roman"/>
          <w:lang w:val="en-US"/>
        </w:rPr>
        <w:t xml:space="preserve"> </w:t>
      </w:r>
      <w:r>
        <w:rPr>
          <w:rFonts w:cs="Times New Roman" w:ascii="Times New Roman" w:hAnsi="Times New Roman"/>
          <w:bCs/>
          <w:lang w:val="en-US"/>
        </w:rPr>
        <w:t xml:space="preserve">The ASEAN Way and good governance: collaborators or contenders? // </w:t>
      </w:r>
      <w:r>
        <w:rPr>
          <w:rFonts w:cs="helveticaNeue-LT;Times New Roman" w:ascii="helveticaNeue-LT;Times New Roman" w:hAnsi="helveticaNeue-LT;Times New Roman"/>
          <w:color w:val="333333"/>
          <w:sz w:val="20"/>
          <w:szCs w:val="20"/>
          <w:shd w:fill="FFFFFF" w:val="clear"/>
          <w:lang w:val="en-US"/>
        </w:rPr>
        <w:t xml:space="preserve">ICIRD website - </w:t>
      </w:r>
      <w:hyperlink r:id="rId3">
        <w:r>
          <w:rPr>
            <w:rStyle w:val="InternetLink"/>
            <w:rFonts w:cs="Times New Roman" w:ascii="Times New Roman" w:hAnsi="Times New Roman"/>
            <w:lang w:val="en-US"/>
          </w:rPr>
          <w:t>http://www.icird.org/files/Papers/ICIRD2011_Bhakti%20Deodhar.pdf</w:t>
        </w:r>
      </w:hyperlink>
    </w:p>
    <w:p>
      <w:pPr>
        <w:pStyle w:val="Footnote"/>
        <w:spacing w:before="0" w:after="200"/>
        <w:rPr>
          <w:rFonts w:ascii="Times New Roman" w:hAnsi="Times New Roman" w:cs="Times New Roman"/>
          <w:lang w:val="en-US"/>
        </w:rPr>
      </w:pPr>
      <w:r>
        <w:rPr>
          <w:rFonts w:cs="Times New Roman" w:ascii="Times New Roman" w:hAnsi="Times New Roman"/>
          <w:lang w:val="en-US"/>
        </w:rPr>
      </w:r>
    </w:p>
  </w:footnote>
  <w:footnote w:id="18">
    <w:p>
      <w:pPr>
        <w:pStyle w:val="Footnote"/>
        <w:spacing w:lineRule="atLeast"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ASEAN Charter // ASEAN official website - </w:t>
      </w:r>
      <w:hyperlink r:id="rId4">
        <w:r>
          <w:rPr>
            <w:rStyle w:val="InternetLink"/>
            <w:lang w:val="en-US"/>
          </w:rPr>
          <w:t>http://www.asean.org/archive/publications/ASEAN-Charter.pdf</w:t>
        </w:r>
      </w:hyperlink>
    </w:p>
  </w:footnote>
  <w:footnote w:id="19">
    <w:p>
      <w:pPr>
        <w:pStyle w:val="Normal"/>
        <w:autoSpaceDE w:val="false"/>
        <w:spacing w:lineRule="auto" w:line="240"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mador Julio S. </w:t>
      </w:r>
      <w:r>
        <w:rPr>
          <w:rFonts w:cs="Times New Roman" w:ascii="Times New Roman" w:hAnsi="Times New Roman"/>
          <w:bCs/>
          <w:sz w:val="24"/>
          <w:szCs w:val="24"/>
          <w:lang w:val="en-US"/>
        </w:rPr>
        <w:t>ASEAN Socio-Cultural Community:</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n Assessment of its Institutional Prospects  // </w:t>
      </w:r>
      <w:r>
        <w:rPr>
          <w:rFonts w:cs="Times New Roman" w:ascii="Times New Roman" w:hAnsi="Times New Roman"/>
          <w:iCs/>
          <w:sz w:val="24"/>
          <w:szCs w:val="24"/>
          <w:lang w:val="en-US"/>
        </w:rPr>
        <w:t xml:space="preserve">Foreign Service Institute - </w:t>
      </w: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http://papers.ssrn.com/sol3/papers.cfm?abstract_id=1803830</w:t>
        </w:r>
      </w:hyperlink>
    </w:p>
  </w:footnote>
  <w:footnote w:id="20">
    <w:p>
      <w:pPr>
        <w:pStyle w:val="Footnote"/>
        <w:spacing w:lineRule="atLeast"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SEAN socio-cultural community blueprint // ASEAN official website - </w:t>
      </w:r>
      <w:hyperlink r:id="rId6">
        <w:r>
          <w:rPr>
            <w:rStyle w:val="InternetLink"/>
            <w:lang w:val="en-US"/>
          </w:rPr>
          <w:t>http://www.asean.org/archive/5187-19.pdf</w:t>
        </w:r>
      </w:hyperlink>
    </w:p>
  </w:footnote>
  <w:footnote w:id="21">
    <w:p>
      <w:pPr>
        <w:pStyle w:val="Footnote"/>
        <w:spacing w:lineRule="atLeast"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22">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 xml:space="preserve">The ASEAN Charter // ASEAN official website - </w:t>
      </w:r>
      <w:hyperlink r:id="rId7">
        <w:r>
          <w:rPr>
            <w:rStyle w:val="InternetLink"/>
            <w:lang w:val="en-US"/>
          </w:rPr>
          <w:t>http://www.asean.org/archive/publications/ASEAN-Charter.pdf</w:t>
        </w:r>
      </w:hyperlink>
    </w:p>
  </w:footnote>
  <w:footnote w:id="23">
    <w:p>
      <w:pPr>
        <w:pStyle w:val="Footnote"/>
        <w:spacing w:lineRule="atLeast"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2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uzan B. Culture and International Society // </w:t>
      </w:r>
      <w:r>
        <w:rPr>
          <w:rFonts w:cs="Times New Roman" w:ascii="Times New Roman" w:hAnsi="Times New Roman"/>
          <w:i/>
          <w:iCs/>
          <w:lang w:val="en-US"/>
        </w:rPr>
        <w:t xml:space="preserve">International Affairs.  </w:t>
      </w:r>
      <w:r>
        <w:rPr>
          <w:rFonts w:cs="Times New Roman" w:ascii="Times New Roman" w:hAnsi="Times New Roman"/>
          <w:lang w:val="en-US"/>
        </w:rPr>
        <w:t>2010. № 1. P. 1-25 Hay C. Contemporary Capitalism, Globalization, Regionalization and the Persistence of National Variation // Review of International Studies.  2000. No. 26.  P. 515</w:t>
      </w:r>
    </w:p>
  </w:footnote>
  <w:footnote w:id="25">
    <w:p>
      <w:pPr>
        <w:pStyle w:val="Footnote"/>
        <w:spacing w:lineRule="atLeast"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mador Julio S. </w:t>
      </w:r>
      <w:r>
        <w:rPr>
          <w:rFonts w:cs="Times New Roman" w:ascii="Times New Roman" w:hAnsi="Times New Roman"/>
          <w:bCs/>
          <w:lang w:val="en-US"/>
        </w:rPr>
        <w:t>ASEAN Socio-Cultural Community:</w:t>
      </w:r>
      <w:r>
        <w:rPr>
          <w:rFonts w:cs="Times New Roman" w:ascii="Times New Roman" w:hAnsi="Times New Roman"/>
          <w:lang w:val="en-US"/>
        </w:rPr>
        <w:t xml:space="preserve"> </w:t>
      </w:r>
      <w:r>
        <w:rPr>
          <w:rFonts w:cs="Times New Roman" w:ascii="Times New Roman" w:hAnsi="Times New Roman"/>
          <w:bCs/>
          <w:lang w:val="en-US"/>
        </w:rPr>
        <w:t xml:space="preserve">An Assessment of its Institutional Prospects  // </w:t>
      </w:r>
      <w:r>
        <w:rPr>
          <w:rFonts w:cs="Times New Roman" w:ascii="Times New Roman" w:hAnsi="Times New Roman"/>
          <w:iCs/>
          <w:lang w:val="en-US"/>
        </w:rPr>
        <w:t>Foreign Service Institute</w:t>
      </w:r>
      <w:r>
        <w:rPr>
          <w:rFonts w:cs="Times New Roman" w:ascii="Times New Roman" w:hAnsi="Times New Roman"/>
          <w:i/>
          <w:iCs/>
          <w:lang w:val="en-US"/>
        </w:rPr>
        <w:t xml:space="preserve"> - </w:t>
      </w:r>
      <w:r>
        <w:rPr>
          <w:rFonts w:cs="Times New Roman" w:ascii="Times New Roman" w:hAnsi="Times New Roman"/>
          <w:lang w:val="en-US"/>
        </w:rPr>
        <w:t xml:space="preserve"> </w:t>
      </w:r>
      <w:hyperlink r:id="rId8">
        <w:r>
          <w:rPr>
            <w:rStyle w:val="InternetLink"/>
            <w:rFonts w:cs="Times New Roman" w:ascii="Times New Roman" w:hAnsi="Times New Roman"/>
            <w:lang w:val="en-US"/>
          </w:rPr>
          <w:t>http://papers.ssrn.com/sol3/papers.cfm?abstract_id=1803830</w:t>
        </w:r>
      </w:hyperlink>
    </w:p>
  </w:footnote>
  <w:footnote w:id="26">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verino Rodolfo C.  ASEAN at Forty: A balance sheet // </w:t>
      </w:r>
      <w:r>
        <w:rPr>
          <w:rFonts w:cs="Times New Roman" w:ascii="Times New Roman" w:hAnsi="Times New Roman"/>
          <w:i/>
          <w:iCs/>
          <w:sz w:val="20"/>
          <w:szCs w:val="20"/>
          <w:lang w:val="en-US"/>
        </w:rPr>
        <w:t>Southeast Asian Affairs.  2008. № 13.</w:t>
      </w:r>
      <w:r>
        <w:rPr>
          <w:rFonts w:cs="Times New Roman" w:ascii="Times New Roman" w:hAnsi="Times New Roman"/>
          <w:sz w:val="20"/>
          <w:szCs w:val="20"/>
          <w:lang w:val="en-US"/>
        </w:rPr>
        <w:t xml:space="preserve"> P. 63</w:t>
      </w:r>
    </w:p>
  </w:footnote>
  <w:footnote w:id="27">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Jonsson  K. Unity-in-Diversity? Regional Identity Building in Southeast Asia // </w:t>
      </w:r>
      <w:r>
        <w:rPr>
          <w:rFonts w:cs="Times New Roman" w:ascii="Times New Roman" w:hAnsi="Times New Roman"/>
          <w:iCs/>
          <w:sz w:val="20"/>
          <w:szCs w:val="20"/>
          <w:lang w:val="en-US"/>
        </w:rPr>
        <w:t>Journal of Current Southeast Asian Affairs 2010.  № 2. P. 43.</w:t>
      </w:r>
    </w:p>
  </w:footnote>
  <w:footnote w:id="28">
    <w:p>
      <w:pPr>
        <w:pStyle w:val="Footnote"/>
        <w:spacing w:lineRule="atLeast"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29">
    <w:p>
      <w:pPr>
        <w:pStyle w:val="Style15"/>
        <w:spacing w:lineRule="auto" w:line="360" w:before="0" w:after="0"/>
        <w:ind w:left="0" w:hanging="0"/>
        <w:contextualSpacing/>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bCs/>
          <w:sz w:val="24"/>
          <w:szCs w:val="24"/>
          <w:lang w:val="en-US"/>
        </w:rPr>
        <w:t>Balassa B. The theory of Economic Integration.  Illinois</w:t>
      </w:r>
      <w:r>
        <w:rPr>
          <w:rFonts w:cs="Times New Roman" w:ascii="Times New Roman" w:hAnsi="Times New Roman"/>
          <w:bCs/>
          <w:sz w:val="24"/>
          <w:szCs w:val="24"/>
        </w:rPr>
        <w:t xml:space="preserve">, 1961. </w:t>
      </w:r>
      <w:r>
        <w:rPr>
          <w:rFonts w:cs="Times New Roman" w:ascii="Times New Roman" w:hAnsi="Times New Roman"/>
          <w:bCs/>
          <w:sz w:val="24"/>
          <w:szCs w:val="24"/>
          <w:lang w:val="en-US"/>
        </w:rPr>
        <w:t>P</w:t>
      </w:r>
      <w:r>
        <w:rPr>
          <w:rFonts w:cs="Times New Roman" w:ascii="Times New Roman" w:hAnsi="Times New Roman"/>
          <w:bCs/>
          <w:sz w:val="24"/>
          <w:szCs w:val="24"/>
        </w:rPr>
        <w:t>. 215</w:t>
      </w:r>
      <w:r>
        <w:rPr>
          <w:rFonts w:cs="Times New Roman" w:ascii="Times New Roman" w:hAnsi="Times New Roman"/>
          <w:bCs/>
          <w:sz w:val="28"/>
          <w:szCs w:val="28"/>
        </w:rPr>
        <w:t>.</w:t>
      </w:r>
    </w:p>
  </w:footnote>
  <w:footnote w:id="30">
    <w:p>
      <w:pPr>
        <w:pStyle w:val="Footnote"/>
        <w:spacing w:lineRule="atLeast"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4"/>
          <w:szCs w:val="24"/>
        </w:rPr>
        <w:t xml:space="preserve">Европейская стратегия безопасности 2003 года и Отчет Х. Соланы о ее реализации //  </w:t>
      </w:r>
      <w:hyperlink r:id="rId9">
        <w:r>
          <w:rPr>
            <w:rStyle w:val="InternetLink"/>
            <w:rFonts w:cs="Times New Roman" w:ascii="Times New Roman" w:hAnsi="Times New Roman"/>
            <w:color w:val="000000"/>
            <w:sz w:val="24"/>
            <w:szCs w:val="24"/>
            <w:u w:val="none"/>
          </w:rPr>
          <w:t>Council of the European Union </w:t>
        </w:r>
      </w:hyperlink>
      <w:r>
        <w:rPr>
          <w:rFonts w:cs="Times New Roman" w:ascii="Times New Roman" w:hAnsi="Times New Roman"/>
          <w:color w:val="000000"/>
          <w:sz w:val="24"/>
          <w:szCs w:val="24"/>
        </w:rPr>
        <w:t xml:space="preserve"> - </w:t>
      </w:r>
      <w:hyperlink r:id="rId10">
        <w:r>
          <w:rPr>
            <w:rStyle w:val="InternetLink"/>
            <w:rFonts w:cs="Times New Roman" w:ascii="Times New Roman" w:hAnsi="Times New Roman"/>
            <w:color w:val="000000"/>
            <w:sz w:val="24"/>
            <w:szCs w:val="24"/>
            <w:u w:val="none"/>
          </w:rPr>
          <w:t>http://www.consilium.europa.eu/uedocs/cms_data/librairie/PDF/QC7809568RUC.pdf</w:t>
        </w:r>
      </w:hyperlink>
    </w:p>
  </w:footnote>
  <w:footnote w:id="31">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рах М. Европейский Союз. Видение политического объединения. – М., 1998. </w:t>
      </w:r>
      <w:r>
        <w:rPr>
          <w:rFonts w:cs="Times New Roman" w:ascii="Times New Roman" w:hAnsi="Times New Roman"/>
          <w:color w:val="000000"/>
          <w:sz w:val="24"/>
          <w:szCs w:val="24"/>
          <w:lang w:val="en-US"/>
        </w:rPr>
        <w:t>C. 59-60.</w:t>
      </w:r>
    </w:p>
  </w:footnote>
  <w:footnote w:id="32">
    <w:p>
      <w:pPr>
        <w:pStyle w:val="Footnote"/>
        <w:spacing w:before="0" w:after="20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Maastricht Treaty // EuroTreaties - </w:t>
      </w:r>
      <w:hyperlink r:id="rId11">
        <w:r>
          <w:rPr>
            <w:rStyle w:val="InternetLink"/>
            <w:rFonts w:cs="Times New Roman" w:ascii="Times New Roman" w:hAnsi="Times New Roman"/>
            <w:sz w:val="24"/>
            <w:szCs w:val="24"/>
            <w:lang w:val="en-US"/>
          </w:rPr>
          <w:t>http://www.eurotreaties.com/maastrichtec.pdf</w:t>
        </w:r>
      </w:hyperlink>
    </w:p>
  </w:footnote>
  <w:footnote w:id="3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летин Н.П. Указ. соч. С 50.  </w:t>
      </w:r>
    </w:p>
  </w:footnote>
  <w:footnote w:id="34">
    <w:p>
      <w:pPr>
        <w:pStyle w:val="Defaul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Hong L. Will Asean Economic Integration Progress beyond a Free Trade Area? // The International and Comparative Law Quarterly. </w:t>
      </w:r>
      <w:r>
        <w:rPr>
          <w:rFonts w:cs="Times New Roman" w:ascii="Times New Roman" w:hAnsi="Times New Roman"/>
          <w:sz w:val="20"/>
          <w:szCs w:val="20"/>
        </w:rPr>
        <w:t xml:space="preserve">2004. № 4. </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939.</w:t>
      </w:r>
    </w:p>
  </w:footnote>
  <w:footnote w:id="35">
    <w:p>
      <w:pPr>
        <w:pStyle w:val="Footnote"/>
        <w:spacing w:before="0" w:after="200"/>
        <w:rPr/>
      </w:pPr>
      <w:r>
        <w:rPr>
          <w:rStyle w:val="FootnoteCharacters"/>
        </w:rPr>
        <w:footnoteRef/>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shd w:fill="FFFFFF" w:val="clear"/>
          <w:lang w:val="en-US"/>
        </w:rPr>
        <w:t xml:space="preserve">Palmer N.D. The new regionalism in Asia and the Pacific Norman. </w:t>
      </w:r>
      <w:r>
        <w:rPr>
          <w:rFonts w:cs="Times New Roman" w:ascii="Times New Roman" w:hAnsi="Times New Roman"/>
          <w:color w:val="000000"/>
          <w:sz w:val="24"/>
          <w:szCs w:val="24"/>
          <w:shd w:fill="FFFFFF" w:val="clear"/>
          <w:lang w:val="en-US"/>
        </w:rPr>
        <w:t>Lexington, 1991. P. 115.</w:t>
      </w:r>
    </w:p>
  </w:footnote>
  <w:footnote w:id="36">
    <w:p>
      <w:pPr>
        <w:pStyle w:val="Footnote"/>
        <w:spacing w:lineRule="atLeast" w:line="240" w:before="0" w:after="0"/>
        <w:rPr>
          <w:rFonts w:ascii="Times New Roman" w:hAnsi="Times New Roman" w:cs="Times New Roman"/>
          <w:lang w:val="en-US"/>
        </w:rPr>
      </w:pPr>
      <w:r>
        <w:rPr>
          <w:rStyle w:val="FootnoteCharacters"/>
        </w:rPr>
        <w:footnoteRef/>
      </w:r>
      <w:r>
        <w:rPr>
          <w:rFonts w:cs="Times New Roman" w:ascii="Times New Roman" w:hAnsi="Times New Roman"/>
          <w:lang w:val="en-US"/>
        </w:rPr>
      </w:r>
    </w:p>
  </w:footnote>
  <w:footnote w:id="3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raft Internal Security Strategy for the European Union: "Towards a European Security Model" // Council of Europe -  </w:t>
      </w:r>
      <w:hyperlink r:id="rId12">
        <w:r>
          <w:rPr>
            <w:rStyle w:val="InternetLink"/>
            <w:rFonts w:cs="Times New Roman" w:ascii="Times New Roman" w:hAnsi="Times New Roman"/>
            <w:lang w:val="en-US"/>
          </w:rPr>
          <w:t>http://register.consilium.europa.eu/pdf/en/10/st05/st05842-re02.en10.pdf</w:t>
        </w:r>
      </w:hyperlink>
      <w:r>
        <w:rPr>
          <w:rFonts w:cs="Times New Roman" w:ascii="Times New Roman" w:hAnsi="Times New Roman"/>
          <w:sz w:val="24"/>
          <w:szCs w:val="24"/>
          <w:lang w:val="en-US"/>
        </w:rPr>
        <w:t xml:space="preserve"> </w:t>
      </w:r>
    </w:p>
  </w:footnote>
  <w:footnote w:id="38">
    <w:p>
      <w:pPr>
        <w:pStyle w:val="Footnote"/>
        <w:spacing w:before="0" w:after="20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uropean Union Regional Policy // European Union official website -  </w:t>
      </w:r>
      <w:hyperlink r:id="rId13">
        <w:r>
          <w:rPr>
            <w:rStyle w:val="InternetLink"/>
            <w:rFonts w:cs="Times New Roman" w:ascii="Times New Roman" w:hAnsi="Times New Roman"/>
            <w:sz w:val="24"/>
            <w:szCs w:val="24"/>
            <w:lang w:val="en-US"/>
          </w:rPr>
          <w:t>http://europa.eu/pol/reg/index_en.htm</w:t>
        </w:r>
      </w:hyperlink>
    </w:p>
  </w:footnote>
  <w:footnote w:id="39">
    <w:p>
      <w:pPr>
        <w:pStyle w:val="Normal"/>
        <w:autoSpaceDE w:val="false"/>
        <w:spacing w:lineRule="auto" w:line="240" w:before="0" w:after="0"/>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bCs/>
          <w:color w:val="000000"/>
          <w:sz w:val="20"/>
          <w:szCs w:val="20"/>
          <w:lang w:val="en-US"/>
        </w:rPr>
        <w:t>Declaration of ASEAN concord ii</w:t>
      </w:r>
    </w:p>
    <w:p>
      <w:pPr>
        <w:pStyle w:val="Footnote"/>
        <w:spacing w:before="0" w:after="200"/>
        <w:rPr/>
      </w:pPr>
      <w:r>
        <w:rPr>
          <w:rFonts w:cs="Times New Roman" w:ascii="Times New Roman" w:hAnsi="Times New Roman"/>
          <w:bCs/>
          <w:color w:val="000000"/>
          <w:lang w:val="en-US"/>
        </w:rPr>
        <w:t xml:space="preserve">(Bali concord ii) </w:t>
      </w:r>
      <w:r>
        <w:rPr>
          <w:rFonts w:cs="Times New Roman" w:ascii="Times New Roman" w:hAnsi="Times New Roman"/>
          <w:iCs/>
          <w:color w:val="000000"/>
          <w:lang w:val="en-US"/>
        </w:rPr>
        <w:t xml:space="preserve">7 October 2003 </w:t>
      </w:r>
      <w:r>
        <w:rPr>
          <w:rFonts w:cs="Times New Roman" w:ascii="Times New Roman" w:hAnsi="Times New Roman"/>
          <w:color w:val="000000"/>
          <w:lang w:val="en-US"/>
        </w:rPr>
        <w:t xml:space="preserve">// ASEAN official website </w:t>
      </w:r>
      <w:hyperlink r:id="rId14">
        <w:r>
          <w:rPr>
            <w:rStyle w:val="InternetLink"/>
            <w:rFonts w:cs="Times New Roman" w:ascii="Times New Roman" w:hAnsi="Times New Roman"/>
            <w:lang w:val="en-US"/>
          </w:rPr>
          <w:t>http://www.asean.org/news/asean-statement-communiques/item/declaration-of-asean-concord-ii-bali-concord-ii-3</w:t>
        </w:r>
      </w:hyperlink>
    </w:p>
  </w:footnote>
  <w:footnote w:id="40">
    <w:p>
      <w:pPr>
        <w:pStyle w:val="Style14"/>
        <w:spacing w:lineRule="atLeast" w:line="326" w:before="0" w:after="120"/>
        <w:rPr>
          <w:color w:val="000000"/>
          <w:sz w:val="20"/>
          <w:szCs w:val="20"/>
          <w:lang w:val="en-US"/>
        </w:rPr>
      </w:pPr>
      <w:r>
        <w:rPr>
          <w:rStyle w:val="FootnoteCharacters"/>
        </w:rPr>
        <w:footnoteRef/>
      </w:r>
      <w:r>
        <w:rPr>
          <w:color w:val="000000"/>
          <w:sz w:val="20"/>
          <w:szCs w:val="20"/>
          <w:lang w:val="en-US"/>
        </w:rPr>
        <w:t xml:space="preserve"> </w:t>
      </w:r>
      <w:r>
        <w:rPr>
          <w:color w:val="000000"/>
          <w:sz w:val="20"/>
          <w:szCs w:val="20"/>
          <w:lang w:val="en-US"/>
        </w:rPr>
        <w:t xml:space="preserve">Opening remarks of Rodolfo C. Severino at the AFTA 2002 Symposium // ASEAN official website </w:t>
      </w:r>
      <w:hyperlink r:id="rId15">
        <w:r>
          <w:rPr>
            <w:rStyle w:val="InternetLink"/>
            <w:sz w:val="20"/>
            <w:szCs w:val="20"/>
            <w:lang w:val="en-US"/>
          </w:rPr>
          <w:t>http://www.asean.org/resources/2012-02-10-08-47-56/speeches-statements-of-the-former-secretaries-general-of-asean/item/the-asean-free-trade-area-reaching-its-target</w:t>
        </w:r>
      </w:hyperlink>
    </w:p>
    <w:p>
      <w:pPr>
        <w:pStyle w:val="Footnote"/>
        <w:spacing w:lineRule="atLeast"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footnote>
  <w:footnote w:id="41">
    <w:p>
      <w:pPr>
        <w:pStyle w:val="Footnote"/>
        <w:spacing w:lineRule="atLeast"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asadilla Gloria O. Social Security and Labor Migration in ASEAN // The Asian Development Bank Institute’s (ADBI) research policy brief - </w:t>
      </w:r>
      <w:hyperlink r:id="rId16">
        <w:r>
          <w:rPr>
            <w:rStyle w:val="InternetLink"/>
            <w:rFonts w:cs="Times New Roman" w:ascii="Times New Roman" w:hAnsi="Times New Roman"/>
            <w:lang w:val="en-US"/>
          </w:rPr>
          <w:t>http://www.adbi.org/files/2011.11.28.rpb34.social.security.labor.migration.asean.pdf</w:t>
        </w:r>
      </w:hyperlink>
    </w:p>
  </w:footnote>
  <w:footnote w:id="42">
    <w:p>
      <w:pPr>
        <w:pStyle w:val="Footnote"/>
        <w:spacing w:lineRule="atLeast"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43">
    <w:p>
      <w:pPr>
        <w:pStyle w:val="Footnote"/>
        <w:spacing w:lineRule="atLeast"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44">
    <w:p>
      <w:pPr>
        <w:pStyle w:val="Footnote"/>
        <w:spacing w:lineRule="atLeast"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45">
    <w:p>
      <w:pPr>
        <w:pStyle w:val="Footnote"/>
        <w:spacing w:lineRule="atLeast"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46">
    <w:p>
      <w:pPr>
        <w:pStyle w:val="Footnote"/>
        <w:spacing w:lineRule="atLeast"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47">
    <w:p>
      <w:pPr>
        <w:pStyle w:val="Heading1"/>
        <w:spacing w:before="0" w:after="280"/>
        <w:rPr/>
      </w:pPr>
      <w:r>
        <w:rPr>
          <w:rStyle w:val="FootnoteCharacters"/>
        </w:rPr>
        <w:footnoteRef/>
      </w:r>
      <w:r>
        <w:rPr>
          <w:b w:val="false"/>
          <w:color w:val="000000"/>
          <w:sz w:val="20"/>
          <w:szCs w:val="20"/>
          <w:lang w:val="en-US"/>
        </w:rPr>
        <w:t xml:space="preserve"> </w:t>
      </w:r>
      <w:r>
        <w:rPr>
          <w:b w:val="false"/>
          <w:color w:val="000000"/>
          <w:sz w:val="20"/>
          <w:szCs w:val="20"/>
          <w:lang w:val="en-US"/>
        </w:rPr>
        <w:t xml:space="preserve">Existing social security and portability in ASEAN // ADBInstitute - </w:t>
      </w:r>
      <w:r>
        <w:rPr>
          <w:b w:val="false"/>
          <w:sz w:val="20"/>
          <w:szCs w:val="20"/>
          <w:lang w:val="en-US"/>
        </w:rPr>
        <w:t xml:space="preserve"> </w:t>
      </w:r>
      <w:hyperlink r:id="rId17">
        <w:r>
          <w:rPr>
            <w:rStyle w:val="InternetLink"/>
            <w:b/>
            <w:sz w:val="20"/>
            <w:szCs w:val="20"/>
            <w:lang w:val="en-US"/>
          </w:rPr>
          <w:t>http://www.adbi.org/research-policy-brief/2011/11/28/4814.social.security.labor.migration.asean/existing.social.security.and.portability.in.asean/</w:t>
        </w:r>
      </w:hyperlink>
      <w:r>
        <w:rPr>
          <w:b w:val="false"/>
          <w:color w:val="000000"/>
          <w:sz w:val="20"/>
          <w:szCs w:val="20"/>
          <w:lang w:val="en-US"/>
        </w:rPr>
        <w:t xml:space="preserve"> </w:t>
      </w:r>
    </w:p>
    <w:p>
      <w:pPr>
        <w:pStyle w:val="Footnote"/>
        <w:spacing w:lineRule="atLeast"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footnote>
  <w:footnote w:id="48">
    <w:p>
      <w:pPr>
        <w:pStyle w:val="Footnote"/>
        <w:spacing w:lineRule="atLeast"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acalla T. ASEAN Urged to Set Up Mechanism for Migrants’ Rights // Vera Files - </w:t>
      </w:r>
      <w:hyperlink r:id="rId18">
        <w:r>
          <w:rPr>
            <w:rStyle w:val="InternetLink"/>
            <w:rFonts w:cs="Times New Roman" w:ascii="Times New Roman" w:hAnsi="Times New Roman"/>
            <w:lang w:val="en-US"/>
          </w:rPr>
          <w:t>http://oppenheimer.mcgill.ca/ASEAN-urged-to-set-up-mechanism?lang=en</w:t>
        </w:r>
      </w:hyperlink>
    </w:p>
  </w:footnote>
  <w:footnote w:id="49">
    <w:p>
      <w:pPr>
        <w:pStyle w:val="Footnote"/>
        <w:spacing w:lineRule="atLeast" w:line="240" w:before="0" w:after="0"/>
        <w:rPr/>
      </w:pPr>
      <w:r>
        <w:rPr>
          <w:rStyle w:val="FootnoteCharacters"/>
        </w:rPr>
        <w:footnoteRef/>
      </w:r>
      <w:r>
        <w:rPr>
          <w:rFonts w:cs="Times New Roman" w:ascii="Times New Roman" w:hAnsi="Times New Roman"/>
          <w:lang w:val="en-US"/>
        </w:rPr>
        <w:t xml:space="preserve"> </w:t>
      </w:r>
      <w:hyperlink r:id="rId19">
        <w:r>
          <w:rPr>
            <w:rStyle w:val="InternetLink"/>
            <w:rFonts w:cs="Times New Roman" w:ascii="Times New Roman" w:hAnsi="Times New Roman"/>
            <w:color w:val="42210B"/>
            <w:spacing w:val="-15"/>
            <w:u w:val="none"/>
            <w:shd w:fill="FFFFFF" w:val="clear"/>
            <w:lang w:val="en-US"/>
          </w:rPr>
          <w:t>Protecting Asian Migrants’ Rights</w:t>
        </w:r>
      </w:hyperlink>
      <w:r>
        <w:rPr>
          <w:rFonts w:cs="Times New Roman" w:ascii="Times New Roman" w:hAnsi="Times New Roman"/>
          <w:lang w:val="en-US"/>
        </w:rPr>
        <w:t xml:space="preserve"> // The official site of Human Rights Watch - </w:t>
      </w:r>
      <w:hyperlink r:id="rId20">
        <w:r>
          <w:rPr>
            <w:rStyle w:val="InternetLink"/>
            <w:rFonts w:cs="Times New Roman" w:ascii="Times New Roman" w:hAnsi="Times New Roman"/>
            <w:lang w:val="en-US"/>
          </w:rPr>
          <w:t>http://www.hrw.org/news/2011/04/19/protecting-asian-migrants-rights</w:t>
        </w:r>
      </w:hyperlink>
    </w:p>
  </w:footnote>
  <w:footnote w:id="50">
    <w:p>
      <w:pPr>
        <w:pStyle w:val="Footnote"/>
        <w:spacing w:lineRule="atLeast" w:line="240" w:before="0" w:after="0"/>
        <w:rPr/>
      </w:pPr>
      <w:r>
        <w:rPr>
          <w:rStyle w:val="FootnoteCharacters"/>
        </w:rPr>
        <w:footnoteRef/>
      </w:r>
      <w:r>
        <w:rPr>
          <w:rFonts w:cs="Times New Roman" w:ascii="Times New Roman" w:hAnsi="Times New Roman"/>
          <w:bCs/>
          <w:color w:val="000000"/>
          <w:shd w:fill="FFFFFF" w:val="clear"/>
          <w:lang w:val="en-US"/>
        </w:rPr>
        <w:t xml:space="preserve"> </w:t>
      </w:r>
      <w:r>
        <w:rPr>
          <w:rFonts w:cs="Times New Roman" w:ascii="Times New Roman" w:hAnsi="Times New Roman"/>
          <w:bCs/>
          <w:color w:val="000000"/>
          <w:shd w:fill="FFFFFF" w:val="clear"/>
          <w:lang w:val="en-US"/>
        </w:rPr>
        <w:t xml:space="preserve">Kerdmongkon A. Asean locks horns on migrant workers // </w:t>
      </w:r>
      <w:hyperlink r:id="rId21" w:tgtFrame="_blank">
        <w:r>
          <w:rPr>
            <w:rStyle w:val="InternetLink"/>
            <w:rFonts w:cs="Times New Roman" w:ascii="Times New Roman" w:hAnsi="Times New Roman"/>
            <w:bCs/>
            <w:color w:val="000000"/>
            <w:u w:val="none"/>
            <w:lang w:val="en-US"/>
          </w:rPr>
          <w:t>Business Profiles and Company Information</w:t>
        </w:r>
      </w:hyperlink>
      <w:r>
        <w:rPr>
          <w:rFonts w:cs="Times New Roman" w:ascii="Times New Roman" w:hAnsi="Times New Roman"/>
          <w:bCs/>
          <w:color w:val="000000"/>
          <w:lang w:val="en-US"/>
        </w:rPr>
        <w:t xml:space="preserve"> -</w:t>
      </w:r>
      <w:r>
        <w:rPr>
          <w:rFonts w:cs="Times New Roman" w:ascii="Times New Roman" w:hAnsi="Times New Roman"/>
          <w:bCs/>
          <w:color w:val="000000"/>
          <w:shd w:fill="FFFFFF" w:val="clear"/>
          <w:lang w:val="en-US"/>
        </w:rPr>
        <w:t xml:space="preserve"> </w:t>
      </w:r>
      <w:hyperlink r:id="rId22">
        <w:r>
          <w:rPr>
            <w:rStyle w:val="InternetLink"/>
            <w:rFonts w:cs="Times New Roman" w:ascii="Times New Roman" w:hAnsi="Times New Roman"/>
            <w:lang w:val="en-US"/>
          </w:rPr>
          <w:t>http://www.zoominfo.com/p/Adisorn-Kerdmongkon/1530162004</w:t>
        </w:r>
      </w:hyperlink>
    </w:p>
  </w:footnote>
  <w:footnote w:id="51">
    <w:p>
      <w:pPr>
        <w:pStyle w:val="Heading1"/>
        <w:shd w:fill="FFFFFF" w:val="clear"/>
        <w:spacing w:lineRule="atLeast" w:line="390" w:before="0" w:after="90"/>
        <w:textAlignment w:val="baseline"/>
        <w:rPr/>
      </w:pPr>
      <w:r>
        <w:rPr>
          <w:rStyle w:val="FootnoteCharacters"/>
        </w:rPr>
        <w:footnoteRef/>
      </w:r>
      <w:r>
        <w:rPr>
          <w:b w:val="false"/>
          <w:bCs w:val="false"/>
          <w:color w:val="000000"/>
          <w:sz w:val="20"/>
          <w:szCs w:val="20"/>
          <w:lang w:val="en-US"/>
        </w:rPr>
        <w:t xml:space="preserve"> </w:t>
      </w:r>
      <w:r>
        <w:rPr>
          <w:b w:val="false"/>
          <w:bCs w:val="false"/>
          <w:color w:val="000000"/>
          <w:sz w:val="20"/>
          <w:szCs w:val="20"/>
          <w:lang w:val="en-US"/>
        </w:rPr>
        <w:t xml:space="preserve">ASEAN urged to set up mechanism for migrant rights // Vera Files - </w:t>
      </w:r>
      <w:hyperlink r:id="rId23">
        <w:r>
          <w:rPr>
            <w:rStyle w:val="InternetLink"/>
            <w:b/>
            <w:color w:val="000000"/>
            <w:sz w:val="20"/>
            <w:szCs w:val="20"/>
            <w:lang w:val="en-US"/>
          </w:rPr>
          <w:t>http://verafiles.org/asean-urged-to-set-up-mechanism-for-migrant-rights/</w:t>
        </w:r>
      </w:hyperlink>
    </w:p>
  </w:footnote>
  <w:footnote w:id="52">
    <w:p>
      <w:pPr>
        <w:pStyle w:val="Heading3"/>
        <w:shd w:fill="FFFFFF" w:val="clear"/>
        <w:spacing w:before="0" w:after="0"/>
        <w:rPr/>
      </w:pPr>
      <w:r>
        <w:rPr>
          <w:rStyle w:val="FootnoteCharacters"/>
        </w:rPr>
        <w:footnoteRef/>
      </w:r>
      <w:r>
        <w:rPr>
          <w:rFonts w:cs="Times New Roman" w:ascii="Times New Roman" w:hAnsi="Times New Roman"/>
          <w:b w:val="false"/>
          <w:sz w:val="20"/>
          <w:szCs w:val="20"/>
          <w:lang w:val="en-US"/>
        </w:rPr>
        <w:t xml:space="preserve"> </w:t>
      </w:r>
      <w:r>
        <w:rPr>
          <w:rFonts w:cs="Times New Roman" w:ascii="Times New Roman" w:hAnsi="Times New Roman"/>
          <w:b w:val="false"/>
          <w:bCs w:val="false"/>
          <w:color w:val="000000"/>
          <w:sz w:val="20"/>
          <w:szCs w:val="20"/>
          <w:shd w:fill="FFFFFF" w:val="clear"/>
          <w:lang w:val="en-US"/>
        </w:rPr>
        <w:t xml:space="preserve">Kerdmongkon A. Asean locks horns on migrant workers // </w:t>
      </w:r>
      <w:hyperlink r:id="rId24" w:tgtFrame="_blank">
        <w:r>
          <w:rPr>
            <w:rStyle w:val="InternetLink"/>
            <w:rFonts w:cs="Times New Roman" w:ascii="Times New Roman" w:hAnsi="Times New Roman"/>
            <w:b/>
            <w:bCs/>
            <w:color w:val="000000"/>
            <w:sz w:val="20"/>
            <w:szCs w:val="20"/>
            <w:u w:val="none"/>
            <w:lang w:val="en-US"/>
          </w:rPr>
          <w:t>Business Profiles and Company Information</w:t>
        </w:r>
      </w:hyperlink>
      <w:r>
        <w:rPr>
          <w:rFonts w:cs="Times New Roman" w:ascii="Times New Roman" w:hAnsi="Times New Roman"/>
          <w:b w:val="false"/>
          <w:bCs w:val="false"/>
          <w:color w:val="000000"/>
          <w:sz w:val="20"/>
          <w:szCs w:val="20"/>
          <w:lang w:val="en-US"/>
        </w:rPr>
        <w:t xml:space="preserve"> -</w:t>
      </w:r>
      <w:r>
        <w:rPr>
          <w:rFonts w:cs="Times New Roman" w:ascii="Times New Roman" w:hAnsi="Times New Roman"/>
          <w:b w:val="false"/>
          <w:bCs w:val="false"/>
          <w:color w:val="000000"/>
          <w:sz w:val="20"/>
          <w:szCs w:val="20"/>
          <w:shd w:fill="FFFFFF" w:val="clear"/>
          <w:lang w:val="en-US"/>
        </w:rPr>
        <w:t xml:space="preserve"> </w:t>
      </w:r>
      <w:hyperlink r:id="rId25">
        <w:r>
          <w:rPr>
            <w:rStyle w:val="InternetLink"/>
            <w:rFonts w:cs="Times New Roman" w:ascii="Times New Roman" w:hAnsi="Times New Roman"/>
            <w:b/>
            <w:sz w:val="20"/>
            <w:szCs w:val="20"/>
            <w:lang w:val="en-US"/>
          </w:rPr>
          <w:t>http://www.zoominfo.com/p/Adisorn-Kerdmongkon/1530162004</w:t>
        </w:r>
      </w:hyperlink>
    </w:p>
  </w:footnote>
  <w:footnote w:id="53">
    <w:p>
      <w:pPr>
        <w:pStyle w:val="Heading1"/>
        <w:shd w:fill="FFFFFF" w:val="clear"/>
        <w:spacing w:lineRule="atLeast" w:line="390" w:before="0" w:after="90"/>
        <w:textAlignment w:val="baseline"/>
        <w:rPr>
          <w:b w:val="false"/>
          <w:b w:val="false"/>
          <w:bCs w:val="false"/>
          <w:color w:val="000000"/>
          <w:sz w:val="20"/>
          <w:szCs w:val="20"/>
          <w:lang w:val="en-US"/>
        </w:rPr>
      </w:pPr>
      <w:r>
        <w:rPr>
          <w:rStyle w:val="FootnoteCharacters"/>
        </w:rPr>
        <w:footnoteRef/>
      </w:r>
      <w:r>
        <w:rPr>
          <w:b w:val="false"/>
          <w:color w:val="000000"/>
          <w:sz w:val="20"/>
          <w:szCs w:val="20"/>
          <w:lang w:val="en-US"/>
        </w:rPr>
        <w:t xml:space="preserve"> </w:t>
      </w:r>
      <w:r>
        <w:rPr>
          <w:b w:val="false"/>
          <w:bCs w:val="false"/>
          <w:color w:val="000000"/>
          <w:sz w:val="20"/>
          <w:szCs w:val="20"/>
          <w:lang w:val="en-US"/>
        </w:rPr>
        <w:t xml:space="preserve">ASEAN urged to set up mechanism for migrant rights // Vera Files - </w:t>
      </w:r>
      <w:hyperlink r:id="rId26">
        <w:r>
          <w:rPr>
            <w:rStyle w:val="InternetLink"/>
            <w:b/>
            <w:color w:val="000000"/>
            <w:sz w:val="20"/>
            <w:szCs w:val="20"/>
            <w:lang w:val="en-US"/>
          </w:rPr>
          <w:t>http://verafiles.org/asean-urged-to-set-up-mechanism-for-migrant-rights/</w:t>
        </w:r>
      </w:hyperlink>
    </w:p>
    <w:p>
      <w:pPr>
        <w:pStyle w:val="Footnote"/>
        <w:spacing w:lineRule="atLeast" w:line="240" w:before="0" w:after="0"/>
        <w:rPr>
          <w:b/>
          <w:b/>
          <w:bCs/>
          <w:color w:val="000000"/>
          <w:sz w:val="20"/>
          <w:szCs w:val="20"/>
          <w:lang w:val="en-US"/>
        </w:rPr>
      </w:pPr>
      <w:r>
        <w:rPr>
          <w:b/>
          <w:bCs/>
          <w:color w:val="000000"/>
          <w:sz w:val="20"/>
          <w:szCs w:val="20"/>
          <w:lang w:val="en-US"/>
        </w:rPr>
      </w:r>
    </w:p>
  </w:footnote>
  <w:footnote w:id="54">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Rosario R.V. </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A Research Report, Sr. Center for Corporate Social Responsibility // Asian Institute of Management. </w:t>
      </w:r>
      <w:r>
        <w:rPr>
          <w:rFonts w:cs="Times New Roman" w:ascii="Times New Roman" w:hAnsi="Times New Roman"/>
          <w:color w:val="000000"/>
          <w:sz w:val="20"/>
          <w:szCs w:val="20"/>
        </w:rPr>
        <w:t xml:space="preserve">2010.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5</w:t>
      </w:r>
    </w:p>
  </w:footnote>
  <w:footnote w:id="55">
    <w:p>
      <w:pPr>
        <w:pStyle w:val="Footnote"/>
        <w:spacing w:before="0" w:after="200"/>
        <w:rPr/>
      </w:pPr>
      <w:r>
        <w:rPr>
          <w:rStyle w:val="FootnoteCharacters"/>
        </w:rPr>
        <w:footnoteRef/>
      </w:r>
      <w:r>
        <w:rPr/>
        <w:t xml:space="preserve"> </w:t>
      </w:r>
      <w:r>
        <w:rPr>
          <w:lang w:val="en-US"/>
        </w:rPr>
        <w:t>Ibid,</w:t>
      </w:r>
      <w:r>
        <w:rPr/>
        <w:t xml:space="preserve">  </w:t>
      </w:r>
      <w:r>
        <w:rPr>
          <w:lang w:val="en-US"/>
        </w:rPr>
        <w:t>P</w:t>
      </w:r>
      <w:r>
        <w:rPr/>
        <w:t>. 10</w:t>
      </w:r>
    </w:p>
  </w:footnote>
  <w:footnote w:id="56">
    <w:p>
      <w:pPr>
        <w:pStyle w:val="Footnote"/>
        <w:spacing w:before="0" w:after="200"/>
        <w:rPr/>
      </w:pPr>
      <w:r>
        <w:rPr>
          <w:rStyle w:val="FootnoteCharacters"/>
        </w:rPr>
        <w:footnoteRef/>
      </w:r>
      <w:r>
        <w:rPr/>
        <w:t xml:space="preserve"> </w:t>
      </w:r>
      <w:r>
        <w:rPr>
          <w:lang w:val="en-US"/>
        </w:rPr>
        <w:t>Ibid</w:t>
      </w:r>
      <w:r>
        <w:rPr/>
        <w:t xml:space="preserve">,  </w:t>
      </w:r>
      <w:r>
        <w:rPr>
          <w:lang w:val="en-US"/>
        </w:rPr>
        <w:t>P</w:t>
      </w:r>
      <w:r>
        <w:rPr/>
        <w:t>. 11</w:t>
      </w:r>
    </w:p>
  </w:footnote>
  <w:footnote w:id="57">
    <w:p>
      <w:pPr>
        <w:pStyle w:val="Footnote"/>
        <w:spacing w:before="0" w:after="200"/>
        <w:rPr/>
      </w:pPr>
      <w:r>
        <w:rPr>
          <w:rStyle w:val="FootnoteCharacters"/>
        </w:rPr>
        <w:footnoteRef/>
      </w:r>
      <w:r>
        <w:rPr/>
        <w:t xml:space="preserve"> </w:t>
      </w:r>
      <w:r>
        <w:rPr>
          <w:lang w:val="en-US"/>
        </w:rPr>
        <w:t>Ibid</w:t>
      </w:r>
      <w:r>
        <w:rPr/>
        <w:t xml:space="preserve">, </w:t>
      </w:r>
      <w:r>
        <w:rPr>
          <w:lang w:val="en-US"/>
        </w:rPr>
        <w:t>P</w:t>
      </w:r>
      <w:r>
        <w:rPr/>
        <w:t xml:space="preserve">. 11 </w:t>
      </w:r>
    </w:p>
  </w:footnote>
  <w:footnote w:id="58">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Bartels, F., Mirza, H. Multinational Corporations Foreign Direct Investment in Asia’s</w:t>
      </w:r>
    </w:p>
    <w:p>
      <w:pPr>
        <w:pStyle w:val="Normal"/>
        <w:autoSpaceDE w:val="false"/>
        <w:spacing w:lineRule="auto" w:line="240" w:before="0" w:after="0"/>
        <w:rPr/>
      </w:pPr>
      <w:r>
        <w:rPr>
          <w:rFonts w:cs="Times New Roman" w:ascii="Times New Roman" w:hAnsi="Times New Roman"/>
          <w:sz w:val="20"/>
          <w:szCs w:val="20"/>
          <w:lang w:val="en-US"/>
        </w:rPr>
        <w:t xml:space="preserve">Emerging Markets: Before and After the Crises – Any Changes? // Management International Review  Special Issue on Emerging Markets. </w:t>
      </w:r>
      <w:r>
        <w:rPr>
          <w:rFonts w:cs="Times New Roman" w:ascii="Times New Roman" w:hAnsi="Times New Roman"/>
          <w:sz w:val="20"/>
          <w:szCs w:val="20"/>
        </w:rPr>
        <w:t xml:space="preserve">1999. № 4. </w:t>
      </w:r>
      <w:r>
        <w:rPr>
          <w:rFonts w:cs="Times New Roman" w:ascii="Times New Roman" w:hAnsi="Times New Roman"/>
          <w:sz w:val="20"/>
          <w:szCs w:val="20"/>
          <w:lang w:val="en-US"/>
        </w:rPr>
        <w:t>P</w:t>
      </w:r>
      <w:r>
        <w:rPr>
          <w:rFonts w:cs="Times New Roman" w:ascii="Times New Roman" w:hAnsi="Times New Roman"/>
          <w:sz w:val="20"/>
          <w:szCs w:val="20"/>
        </w:rPr>
        <w:t>. 15</w:t>
      </w:r>
    </w:p>
  </w:footnote>
  <w:footnote w:id="59">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 xml:space="preserve">Rosario R.V. </w:t>
      </w:r>
      <w:r>
        <w:rPr>
          <w:rFonts w:cs="Times New Roman" w:ascii="Times New Roman" w:hAnsi="Times New Roman"/>
          <w:lang w:val="en-US"/>
        </w:rPr>
        <w:t xml:space="preserve"> </w:t>
      </w:r>
      <w:r>
        <w:rPr>
          <w:rFonts w:cs="Times New Roman" w:ascii="Times New Roman" w:hAnsi="Times New Roman"/>
          <w:color w:val="000000"/>
          <w:lang w:val="en-US"/>
        </w:rPr>
        <w:t xml:space="preserve">A Research Report, Sr. Center for Corporate Social Responsibility // Asian Institute of Management. </w:t>
      </w:r>
      <w:r>
        <w:rPr>
          <w:rFonts w:cs="Times New Roman" w:ascii="Times New Roman" w:hAnsi="Times New Roman"/>
          <w:color w:val="000000"/>
        </w:rPr>
        <w:t xml:space="preserve">2010. </w:t>
      </w:r>
      <w:r>
        <w:rPr>
          <w:rFonts w:cs="Times New Roman" w:ascii="Times New Roman" w:hAnsi="Times New Roman"/>
          <w:color w:val="000000"/>
          <w:lang w:val="en-US"/>
        </w:rPr>
        <w:t>P</w:t>
      </w:r>
      <w:r>
        <w:rPr>
          <w:rFonts w:cs="Times New Roman" w:ascii="Times New Roman" w:hAnsi="Times New Roman"/>
          <w:color w:val="000000"/>
        </w:rPr>
        <w:t>. 20.</w:t>
      </w:r>
    </w:p>
  </w:footnote>
  <w:footnote w:id="60">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kada S. </w:t>
      </w:r>
      <w:r>
        <w:rPr>
          <w:rFonts w:cs="Times New Roman" w:ascii="Times New Roman" w:hAnsi="Times New Roman"/>
          <w:bCs/>
          <w:sz w:val="20"/>
          <w:szCs w:val="20"/>
          <w:lang w:val="en-US"/>
        </w:rPr>
        <w:t>Corporate Social Responsibility in Asia: Bridging the Gap Between Expectation and Practice // A Report from the Leader of the CBCC Dialogue Delegation on CSR to Southeast Asia. 2005. P</w:t>
      </w:r>
      <w:r>
        <w:rPr>
          <w:rFonts w:cs="Times New Roman" w:ascii="Times New Roman" w:hAnsi="Times New Roman"/>
          <w:bCs/>
          <w:sz w:val="20"/>
          <w:szCs w:val="20"/>
        </w:rPr>
        <w:t>. 3.</w:t>
      </w:r>
      <w:r>
        <w:rPr>
          <w:rFonts w:cs="Times New Roman" w:ascii="Times New Roman" w:hAnsi="Times New Roman"/>
          <w:b/>
          <w:bCs/>
          <w:sz w:val="20"/>
          <w:szCs w:val="20"/>
        </w:rPr>
        <w:t xml:space="preserve"> </w:t>
      </w:r>
    </w:p>
  </w:footnote>
  <w:footnote w:id="61">
    <w:p>
      <w:pPr>
        <w:pStyle w:val="Footnote"/>
        <w:spacing w:before="0" w:after="200"/>
        <w:rPr/>
      </w:pPr>
      <w:r>
        <w:rPr>
          <w:rStyle w:val="FootnoteCharacters"/>
        </w:rPr>
        <w:footnoteRef/>
      </w:r>
      <w:r>
        <w:rPr/>
        <w:t xml:space="preserve"> </w:t>
      </w:r>
      <w:r>
        <w:rPr>
          <w:lang w:val="en-US"/>
        </w:rPr>
        <w:t>Ibid</w:t>
      </w:r>
    </w:p>
  </w:footnote>
  <w:footnote w:id="62">
    <w:p>
      <w:pPr>
        <w:pStyle w:val="Footnote"/>
        <w:spacing w:before="0" w:after="200"/>
        <w:rPr/>
      </w:pPr>
      <w:r>
        <w:rPr>
          <w:rStyle w:val="FootnoteCharacters"/>
        </w:rPr>
        <w:footnoteRef/>
      </w:r>
      <w:r>
        <w:rPr>
          <w:lang w:val="en-US"/>
        </w:rPr>
        <w:t xml:space="preserve"> </w:t>
      </w:r>
      <w:r>
        <w:rPr>
          <w:lang w:val="en-US"/>
        </w:rPr>
        <w:t xml:space="preserve">History of Timor // Human Rights Data Analysis Group -  </w:t>
      </w:r>
      <w:hyperlink r:id="rId27">
        <w:r>
          <w:rPr>
            <w:rStyle w:val="InternetLink"/>
            <w:lang w:val="en-US"/>
          </w:rPr>
          <w:t>https://www.hrdag.org/resources/timor_chapter_graphs/timor_chapter_page_02.shtml</w:t>
        </w:r>
      </w:hyperlink>
    </w:p>
  </w:footnote>
  <w:footnote w:id="6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ждународная образовательная программа “Эразмус Мундус ” //   </w:t>
      </w:r>
      <w:hyperlink r:id="rId28">
        <w:r>
          <w:rPr>
            <w:rStyle w:val="InternetLink"/>
            <w:rFonts w:cs="Times New Roman" w:ascii="Times New Roman" w:hAnsi="Times New Roman"/>
          </w:rPr>
          <w:t>http://www.novsu.ru/projects/erasmus_mundus/</w:t>
        </w:r>
      </w:hyperlink>
      <w:r>
        <w:rPr>
          <w:rFonts w:cs="Times New Roman" w:ascii="Times New Roman" w:hAnsi="Times New Roman"/>
        </w:rPr>
        <w:t xml:space="preserve"> </w:t>
      </w:r>
    </w:p>
  </w:footnote>
  <w:footnote w:id="6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яжникова О.Н. Восточная Азия и Европа - партнеры в системе международного сотрудничества // Социальные и гуманитарные науки. Отечественная и зарубежная литература. 2008. № 2.</w:t>
      </w:r>
      <w:r>
        <w:rPr>
          <w:rFonts w:cs="Times New Roman" w:ascii="Times New Roman" w:hAnsi="Times New Roman"/>
          <w:lang w:val="en-US"/>
        </w:rPr>
        <w:t xml:space="preserve"> C. 33.</w:t>
      </w:r>
    </w:p>
  </w:footnote>
  <w:footnote w:id="65">
    <w:p>
      <w:pPr>
        <w:pStyle w:val="Footnote"/>
        <w:spacing w:before="0" w:after="200"/>
        <w:rPr/>
      </w:pPr>
      <w:r>
        <w:rPr>
          <w:rStyle w:val="FootnoteCharacters"/>
        </w:rPr>
        <w:footnoteRef/>
      </w:r>
      <w:r>
        <w:rPr/>
        <w:t xml:space="preserve"> </w:t>
      </w:r>
      <w:r>
        <w:rPr>
          <w:lang w:val="en-US"/>
        </w:rPr>
        <w:t xml:space="preserve"> </w:t>
      </w:r>
      <w:r>
        <w:rPr/>
        <w:t>Там же</w:t>
      </w:r>
    </w:p>
  </w:footnote>
  <w:footnote w:id="66">
    <w:p>
      <w:pPr>
        <w:pStyle w:val="Footnote"/>
        <w:spacing w:before="0" w:after="200"/>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360" w:before="240" w:after="60"/>
      <w:ind w:firstLine="284"/>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2">
    <w:name w:val="Заголовок 2 Знак"/>
    <w:basedOn w:val="Style10"/>
    <w:qFormat/>
    <w:rPr>
      <w:rFonts w:ascii="Cambria" w:hAnsi="Cambria" w:cs="Cambria"/>
      <w:b/>
      <w:bCs/>
      <w:i/>
      <w:iCs/>
      <w:sz w:val="28"/>
      <w:szCs w:val="28"/>
    </w:rPr>
  </w:style>
  <w:style w:type="character" w:styleId="6">
    <w:name w:val="Заголовок 6 Знак"/>
    <w:basedOn w:val="Style10"/>
    <w:qFormat/>
    <w:rPr>
      <w:rFonts w:ascii="Calibri" w:hAnsi="Calibri" w:eastAsia="Times New Roman" w:cs="Times New Roman"/>
      <w:b/>
      <w:bCs/>
      <w:sz w:val="22"/>
      <w:szCs w:val="22"/>
    </w:rPr>
  </w:style>
  <w:style w:type="character" w:styleId="21">
    <w:name w:val="Основной текст 2 Знак"/>
    <w:basedOn w:val="Style10"/>
    <w:qFormat/>
    <w:rPr>
      <w:rFonts w:ascii="Times New Roman" w:hAnsi="Times New Roman" w:cs="Times New Roman"/>
      <w:sz w:val="24"/>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ode;Arial" w:hAnsi="Code;Arial" w:eastAsia="Times New Roman" w:cs="Code;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1">
    <w:name w:val="Обычный1"/>
    <w:qFormat/>
    <w:pPr>
      <w:widowControl/>
      <w:bidi w:val="0"/>
      <w:spacing w:lineRule="auto" w:line="276" w:before="0" w:after="200"/>
    </w:pPr>
    <w:rPr>
      <w:rFonts w:ascii="Calibri" w:hAnsi="Calibri" w:eastAsia="ヒラギノ角ゴ Pro W3;Arial Unicode MS" w:cs="Times New Roman"/>
      <w:color w:val="000000"/>
      <w:sz w:val="22"/>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12">
    <w:name w:val="Стиль1"/>
    <w:basedOn w:val="Normal"/>
    <w:qFormat/>
    <w:pPr>
      <w:spacing w:lineRule="auto" w:line="360" w:before="0" w:after="0"/>
      <w:ind w:firstLine="708"/>
      <w:jc w:val="center"/>
    </w:pPr>
    <w:rPr>
      <w:rFonts w:ascii="Times New Roman" w:hAnsi="Times New Roman" w:cs="Times New Roman"/>
      <w:b/>
      <w:sz w:val="28"/>
      <w:szCs w:val="28"/>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2">
    <w:name w:val="Основной текст 2"/>
    <w:basedOn w:val="Normal"/>
    <w:qFormat/>
    <w:pPr>
      <w:autoSpaceDE w:val="false"/>
      <w:spacing w:lineRule="auto" w:line="240" w:before="35" w:after="0"/>
      <w:ind w:right="278" w:hanging="0"/>
    </w:pPr>
    <w:rPr>
      <w:rFonts w:ascii="Times New Roman" w:hAnsi="Times New Roman" w:cs="Times New Roma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uestia.com/PM.qst?a=o&amp;d=34589359" TargetMode="External"/><Relationship Id="rId2" Type="http://schemas.openxmlformats.org/officeDocument/2006/relationships/hyperlink" Target="http://www.icnl.org/research/library/files/Transnational/bangdec.pdf" TargetMode="External"/><Relationship Id="rId3" Type="http://schemas.openxmlformats.org/officeDocument/2006/relationships/hyperlink" Target="http://www.icird.org/files/Papers/ICIRD2011_Bhakti Deodhar.pdf" TargetMode="External"/><Relationship Id="rId4" Type="http://schemas.openxmlformats.org/officeDocument/2006/relationships/hyperlink" Target="http://www.asean.org/archive/publications/ASEAN-Charter.pdf" TargetMode="External"/><Relationship Id="rId5" Type="http://schemas.openxmlformats.org/officeDocument/2006/relationships/hyperlink" Target="http://papers.ssrn.com/sol3/papers.cfm?abstract_id=1803830" TargetMode="External"/><Relationship Id="rId6" Type="http://schemas.openxmlformats.org/officeDocument/2006/relationships/hyperlink" Target="http://www.asean.org/archive/5187-19.pdf" TargetMode="External"/><Relationship Id="rId7" Type="http://schemas.openxmlformats.org/officeDocument/2006/relationships/hyperlink" Target="http://www.asean.org/archive/publications/ASEAN-Charter.pdf" TargetMode="External"/><Relationship Id="rId8" Type="http://schemas.openxmlformats.org/officeDocument/2006/relationships/hyperlink" Target="http://papers.ssrn.com/sol3/papers.cfm?abstract_id=1803830" TargetMode="External"/><Relationship Id="rId9" Type="http://schemas.openxmlformats.org/officeDocument/2006/relationships/hyperlink" Target="http://www.consilium.europa.eu/homepage?lang=en" TargetMode="External"/><Relationship Id="rId10" Type="http://schemas.openxmlformats.org/officeDocument/2006/relationships/hyperlink" Target="http://www.consilium.europa.eu/uedocs/cms_data/librairie/PDF/QC7809568RUC.pdf" TargetMode="External"/><Relationship Id="rId11" Type="http://schemas.openxmlformats.org/officeDocument/2006/relationships/hyperlink" Target="http://www.eurotreaties.com/maastrichtec.pdf" TargetMode="External"/><Relationship Id="rId12" Type="http://schemas.openxmlformats.org/officeDocument/2006/relationships/hyperlink" Target="http://register.consilium.europa.eu/pdf/en/10/st05/st05842-re02.en10.pdf" TargetMode="External"/><Relationship Id="rId13" Type="http://schemas.openxmlformats.org/officeDocument/2006/relationships/hyperlink" Target="http://europa.eu/pol/reg/index_en.htm" TargetMode="External"/><Relationship Id="rId14" Type="http://schemas.openxmlformats.org/officeDocument/2006/relationships/hyperlink" Target="http://www.asean.org/news/asean-statement-communiques/item/declaration-of-asean-concord-ii-bali-concord-ii-3" TargetMode="External"/><Relationship Id="rId15" Type="http://schemas.openxmlformats.org/officeDocument/2006/relationships/hyperlink" Target="http://www.asean.org/resources/2012-02-10-08-47-56/speeches-statements-of-the-former-secretaries-general-of-asean/item/the-asean-free-trade-area-reaching-its-target" TargetMode="External"/><Relationship Id="rId16" Type="http://schemas.openxmlformats.org/officeDocument/2006/relationships/hyperlink" Target="http://www.adbi.org/files/2011.11.28.rpb34.social.security.labor.migration.asean.pdf" TargetMode="External"/><Relationship Id="rId17" Type="http://schemas.openxmlformats.org/officeDocument/2006/relationships/hyperlink" Target="http://www.adbi.org/research-policy-brief/2011/11/28/4814.social.security.labor.migration.asean/existing.social.security.and.portability.in.asean/" TargetMode="External"/><Relationship Id="rId18" Type="http://schemas.openxmlformats.org/officeDocument/2006/relationships/hyperlink" Target="http://oppenheimer.mcgill.ca/ASEAN-urged-to-set-up-mechanism?lang=en" TargetMode="External"/><Relationship Id="rId19" Type="http://schemas.openxmlformats.org/officeDocument/2006/relationships/hyperlink" Target="http://www.hrw.org/news/2011/04/19/protecting-asian-migrants-rights" TargetMode="External"/><Relationship Id="rId20" Type="http://schemas.openxmlformats.org/officeDocument/2006/relationships/hyperlink" Target="http://www.hrw.org/news/2011/04/19/protecting-asian-migrants-rights" TargetMode="External"/><Relationship Id="rId21" Type="http://schemas.openxmlformats.org/officeDocument/2006/relationships/hyperlink" Target="https://www.google.ru/url?sa=t&amp;rct=j&amp;q=&amp;esrc=s&amp;source=web&amp;cd=1&amp;cad=rja&amp;ved=0CCkQFjAA&amp;url=http%3A%2F%2Fwww.zoominfo.com%2F&amp;ei=SJ2YUbDbC4OE4gT--IHoBA&amp;usg=AFQjCNHmDmpf6Kw5dqCXNGT0c-9122wkIw&amp;sig2=6YZUXh5DXbgazFKnFtu5TA&amp;bvm=bv.46751780,d.bGE" TargetMode="External"/><Relationship Id="rId22" Type="http://schemas.openxmlformats.org/officeDocument/2006/relationships/hyperlink" Target="http://www.zoominfo.com/p/Adisorn-Kerdmongkon/1530162004" TargetMode="External"/><Relationship Id="rId23" Type="http://schemas.openxmlformats.org/officeDocument/2006/relationships/hyperlink" Target="http://verafiles.org/asean-urged-to-set-up-mechanism-for-migrant-rights/" TargetMode="External"/><Relationship Id="rId24" Type="http://schemas.openxmlformats.org/officeDocument/2006/relationships/hyperlink" Target="https://www.google.ru/url?sa=t&amp;rct=j&amp;q=&amp;esrc=s&amp;source=web&amp;cd=1&amp;cad=rja&amp;ved=0CCkQFjAA&amp;url=http%3A%2F%2Fwww.zoominfo.com%2F&amp;ei=SJ2YUbDbC4OE4gT--IHoBA&amp;usg=AFQjCNHmDmpf6Kw5dqCXNGT0c-9122wkIw&amp;sig2=6YZUXh5DXbgazFKnFtu5TA&amp;bvm=bv.46751780,d.bGE" TargetMode="External"/><Relationship Id="rId25" Type="http://schemas.openxmlformats.org/officeDocument/2006/relationships/hyperlink" Target="http://www.zoominfo.com/p/Adisorn-Kerdmongkon/1530162004" TargetMode="External"/><Relationship Id="rId26" Type="http://schemas.openxmlformats.org/officeDocument/2006/relationships/hyperlink" Target="http://verafiles.org/asean-urged-to-set-up-mechanism-for-migrant-rights/" TargetMode="External"/><Relationship Id="rId27" Type="http://schemas.openxmlformats.org/officeDocument/2006/relationships/hyperlink" Target="https://www.hrdag.org/resources/timor_chapter_graphs/timor_chapter_page_02.shtml" TargetMode="External"/><Relationship Id="rId28" Type="http://schemas.openxmlformats.org/officeDocument/2006/relationships/hyperlink" Target="http://www.novsu.ru/projects/erasmus_mund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02:00Z</dcterms:created>
  <dc:creator>Колганова</dc:creator>
  <dc:description/>
  <dc:language>en-US</dc:language>
  <cp:lastModifiedBy>Дарья</cp:lastModifiedBy>
  <dcterms:modified xsi:type="dcterms:W3CDTF">2013-05-20T19:02:00Z</dcterms:modified>
  <cp:revision>2</cp:revision>
  <dc:subject/>
  <dc:title/>
</cp:coreProperties>
</file>